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MO. SR. PRESIDENTE DA AFPM-J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EXCLUSÃO AFPM-J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Eu, </w:t>
      </w:r>
      <w:r>
        <w:rPr>
          <w:rFonts w:cs="Arial" w:ascii="Arial" w:hAnsi="Arial"/>
          <w:b/>
          <w:bCs/>
          <w:sz w:val="26"/>
          <w:szCs w:val="26"/>
        </w:rPr>
        <w:t>(NOME COMPLETO)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  <w:szCs w:val="26"/>
        </w:rPr>
        <w:footnoteReference w:id="2"/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brasileiro (a), (estado civil), servidor (a) público (a) municipal, exercente do cargo de </w:t>
      </w:r>
      <w:r>
        <w:rPr>
          <w:rFonts w:cs="Arial" w:ascii="Arial" w:hAnsi="Arial"/>
          <w:b/>
          <w:sz w:val="26"/>
          <w:szCs w:val="26"/>
        </w:rPr>
        <w:t>(Nome do Cargo)</w:t>
      </w:r>
      <w:r>
        <w:rPr>
          <w:rFonts w:cs="Arial" w:ascii="Arial" w:hAnsi="Arial"/>
          <w:sz w:val="26"/>
          <w:szCs w:val="26"/>
        </w:rPr>
        <w:t xml:space="preserve">, venho respeitosamente à presença de Vossa Senhoria, para requerer o meu </w:t>
      </w:r>
      <w:r>
        <w:rPr>
          <w:rFonts w:cs="Arial" w:ascii="Arial" w:hAnsi="Arial"/>
          <w:b/>
          <w:sz w:val="26"/>
          <w:szCs w:val="26"/>
        </w:rPr>
        <w:t>Desligamento da AFPM-JT</w:t>
      </w:r>
      <w:r>
        <w:rPr>
          <w:rFonts w:cs="Arial" w:ascii="Arial" w:hAnsi="Arial"/>
          <w:sz w:val="26"/>
          <w:szCs w:val="26"/>
        </w:rPr>
        <w:t>, a partir da presente data, não autorizando o Departamento de Pessoal a descontar o percentual de 2% (dois por cento) sobre os meus vencim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Jateí, (MS), (Dia) de (Mês) de (An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FIRO COMO REQU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a-se cópia ao Departamento de Pessoal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Jateí, (MS), ___/___/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HEMAR SIMPLÍNCIO DA SIL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AFPM-J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dor (a) Requerente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S</w:t>
      </w:r>
      <w:r>
        <w:rPr/>
        <w:t>: Alterar o que está entre ( ), com a mesma formatação que está e na sequência elimina-los e também está observ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25:00Z</dcterms:created>
  <dc:creator>unknown</dc:creator>
  <dc:description/>
  <cp:keywords/>
  <dc:language>en-US</dc:language>
  <cp:lastModifiedBy>Prefeito Arilson</cp:lastModifiedBy>
  <cp:lastPrinted>2016-10-24T07:41:00Z</cp:lastPrinted>
  <dcterms:modified xsi:type="dcterms:W3CDTF">2019-02-18T13:46:00Z</dcterms:modified>
  <cp:revision>58</cp:revision>
  <dc:subject/>
  <dc:title>ILMO</dc:title>
</cp:coreProperties>
</file>