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CBCBC" w:val="clear"/>
        <w:spacing w:before="280" w:after="280"/>
        <w:jc w:val="center"/>
        <w:rPr>
          <w:b/>
          <w:b/>
          <w:sz w:val="26"/>
          <w:szCs w:val="26"/>
          <w:lang w:eastAsia="en-US"/>
        </w:rPr>
      </w:pPr>
      <w:bookmarkStart w:id="0" w:name="_GoBack"/>
      <w:bookmarkEnd w:id="0"/>
      <w:r>
        <w:rPr>
          <w:b/>
          <w:sz w:val="26"/>
          <w:szCs w:val="26"/>
          <w:lang w:eastAsia="en-US"/>
        </w:rPr>
        <w:t>REQUERIMENTO DE ISENÇÃO DO IPTU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262"/>
        <w:gridCol w:w="2750"/>
      </w:tblGrid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G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PF/CNPJ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/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stado civil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(   )Casado(a)    (   )Viúvo (a)    (   ) Solteiro (a)    (   )Outro (a)____________________ 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ndereç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úmer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air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P: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rícula do imóve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BCBCBC" w:val="clear"/>
        <w:spacing w:before="280" w:after="28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PEDIDO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eastAsia="en-US"/>
        </w:rPr>
        <w:t>Nestes termos, requeiro a isenção do IPTU de acordo com os arts. 28 e 29 da Lei Complementar n. 029/2009, conforme informações acima e documentação anexa.</w:t>
      </w:r>
    </w:p>
    <w:p>
      <w:pPr>
        <w:pStyle w:val="Normal"/>
        <w:spacing w:before="280" w:after="2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claro ainda que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   ) Não possuo outro imóvel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   ) Utilizo o imóvel como residência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   ) A área construída não ultrapassa 30m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lang w:eastAsia="en-US"/>
        </w:rPr>
        <w:t>(   ) A área construída não ultrapassa 70m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   ) O imóvel é ocupado para a prática da finalidade _______________________;</w:t>
      </w:r>
    </w:p>
    <w:p>
      <w:pPr>
        <w:pStyle w:val="Normal"/>
        <w:ind w:right="-1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   ) Sou aposentado pela previdência social, cuja renda não ultrapassa dois salários mínimos vigentes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(   ) Sou portador de _________________________ (inciso VI do art. 28 da LC 29/2009)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   ) Declaração complementar ___________________________________________________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os em que pede defer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                                                              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ssinatura/Nome do Contribui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ebido em ____/____/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DOCUMENTOS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ind w:left="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 interessado deverá protocolar no Departamento de Tributos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before="0" w:after="0"/>
              <w:ind w:left="30" w:right="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 requerimento devidamente preenchi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before="0" w:after="0"/>
              <w:ind w:left="30" w:right="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e Cópia do RG e CPF do signatá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before="0" w:after="0"/>
              <w:ind w:left="30" w:right="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cumento de propriedade do imóv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before="0" w:after="0"/>
              <w:ind w:left="30" w:right="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provante de residência em nome do requerente, referente ao mês de janeiro do exercício em que requer a isen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before="0" w:after="0"/>
              <w:ind w:left="30" w:right="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claração do órgão pagador (previdência), com valor e tipo do benefício, referente ao mês de Janeiro do ano para o qual se está solicitando a isençã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before="0" w:after="0"/>
              <w:ind w:left="30" w:right="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 viúvo (a), formal de partilha ou, na sua ausência, certidão de ób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before="0" w:after="280"/>
              <w:ind w:left="30" w:right="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 associação apresentar documentos constitutivos e outros que comprove a condição de isento.</w:t>
            </w:r>
          </w:p>
          <w:p>
            <w:pPr>
              <w:pStyle w:val="Normal"/>
              <w:spacing w:before="280" w:after="280"/>
              <w:ind w:left="3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OBS</w:t>
            </w:r>
            <w:r>
              <w:rPr>
                <w:sz w:val="22"/>
                <w:szCs w:val="22"/>
                <w:lang w:eastAsia="en-US"/>
              </w:rPr>
              <w:t>: Se possível, apresentar uma cópia da última Declaração de Imposto de Renda Pessoa Física, transmitida à Receita Federal do Brasil.</w:t>
            </w:r>
          </w:p>
          <w:p>
            <w:pPr>
              <w:pStyle w:val="Normal"/>
              <w:spacing w:before="0" w:after="0"/>
              <w:ind w:left="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vanish/>
          <w:sz w:val="22"/>
          <w:szCs w:val="22"/>
          <w:lang w:eastAsia="en-US"/>
        </w:rPr>
      </w:pPr>
      <w:r>
        <w:rPr>
          <w:b/>
          <w:vanish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9220" distR="10922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1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6115</wp:posOffset>
          </wp:positionH>
          <wp:positionV relativeFrom="paragraph">
            <wp:posOffset>-237490</wp:posOffset>
          </wp:positionV>
          <wp:extent cx="997585" cy="8788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0055</wp:posOffset>
              </wp:positionH>
              <wp:positionV relativeFrom="paragraph">
                <wp:posOffset>-186690</wp:posOffset>
              </wp:positionV>
              <wp:extent cx="4241165" cy="8324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165" cy="832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Departamento de Tributo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3.95pt;height:65.55pt;mso-wrap-distance-left:9.05pt;mso-wrap-distance-right:9.05pt;mso-wrap-distance-top:0pt;mso-wrap-distance-bottom:0pt;margin-top:-14.7pt;mso-position-vertical-relative:text;margin-left:134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Departamento de Tributo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7" w:hanging="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7" w:firstLine="132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7" w:firstLine="1320"/>
      <w:jc w:val="right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7" w:hanging="0"/>
      <w:outlineLvl w:val="5"/>
    </w:pPr>
    <w:rPr>
      <w:rFonts w:ascii="Cambria" w:hAnsi="Cambria" w:eastAsia="MS Mincho;ＭＳ 明朝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mbria" w:hAnsi="Cambria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97" w:hanging="0"/>
      <w:outlineLvl w:val="7"/>
    </w:pPr>
    <w:rPr>
      <w:rFonts w:ascii="Cambria" w:hAnsi="Cambria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97" w:firstLine="1320"/>
      <w:jc w:val="center"/>
      <w:outlineLvl w:val="8"/>
    </w:pPr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MS Mincho;ＭＳ 明朝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" w:hAnsi="Calibri" w:eastAsia="MS Gothic;ＭＳ ゴシック" w:cs="Times New Roman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8:00Z</dcterms:created>
  <dc:creator>Windows</dc:creator>
  <dc:description/>
  <cp:keywords/>
  <dc:language>en-US</dc:language>
  <cp:lastModifiedBy>vagner</cp:lastModifiedBy>
  <cp:lastPrinted>2016-05-19T14:58:00Z</cp:lastPrinted>
  <dcterms:modified xsi:type="dcterms:W3CDTF">2018-07-24T18:29:00Z</dcterms:modified>
  <cp:revision>12</cp:revision>
  <dc:subject/>
  <dc:title>Of</dc:title>
</cp:coreProperties>
</file>