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EXCELENTÍSSIMO SENHOR PREFEITO MUNICIPAL DE JATEÍ, ESTADO DE MATO GROSSO DO SU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LICENÇA TIP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  <w:r>
        <w:rPr>
          <w:rStyle w:val="FootnoteCharacters"/>
          <w:rStyle w:val="FootnoteAnchor"/>
          <w:rFonts w:cs="Arial" w:ascii="Arial" w:hAnsi="Arial"/>
          <w:b/>
          <w:sz w:val="26"/>
          <w:szCs w:val="26"/>
        </w:rPr>
        <w:footnoteReference w:id="2"/>
      </w:r>
      <w:r>
        <w:rPr>
          <w:rFonts w:cs="Arial" w:ascii="Arial" w:hAnsi="Arial"/>
          <w:b/>
          <w:b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brasileiro (a), (estado civil), residente e domiciliado (a) no município de (Cidade/UF), servidor (a) público (a) municipal, ocupante do cargo de provimento efetivo de (Nome do Cargo), lotado (a) na Secretaria Municipal de (Nome da Secretaria), da Prefeitura Municipal de Jateí - MS, vem, à presença de Vossa Excelência, para requerer que lhe seja concedido </w:t>
      </w:r>
      <w:r>
        <w:rPr>
          <w:rFonts w:cs="Arial" w:ascii="Arial" w:hAnsi="Arial"/>
          <w:b/>
          <w:sz w:val="26"/>
          <w:szCs w:val="26"/>
          <w:u w:val="single"/>
        </w:rPr>
        <w:t>Licença para Tratar de Interesses Particulares</w:t>
      </w:r>
      <w:r>
        <w:rPr>
          <w:rFonts w:cs="Arial" w:ascii="Arial" w:hAnsi="Arial"/>
          <w:sz w:val="26"/>
          <w:szCs w:val="26"/>
        </w:rPr>
        <w:t>, pelo prazo de 03 (três) anos consecutivos, sem remuneração, com fundamento no art. 116, da Lei Complementar n. 015, de 14 de agosto de 200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es termos,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e defer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teí, (MS), (Dia) de (Mês) de (An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8575</wp:posOffset>
                </wp:positionV>
                <wp:extent cx="281368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1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DEFIRO COMO REQU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Jateí, (MS), __/__/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ERALDO JORGE LE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refeito Muni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91pt;mso-wrap-distance-left:7.05pt;mso-wrap-distance-right:7.05pt;mso-wrap-distance-top:0pt;mso-wrap-distance-bottom:0pt;margin-top:2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1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EFIRO COMO RE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ateí, (MS), __/__/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ERALDO JORGE L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refeito Muni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E COMPLETO)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ervidor (a) Requerente</w:t>
      </w:r>
    </w:p>
    <w:sectPr>
      <w:footnotePr>
        <w:numFmt w:val="decimal"/>
      </w:footnote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BS</w:t>
      </w:r>
      <w:r>
        <w:rPr/>
        <w:t>: Alterar o que está entre ( ), com a mesma formatação que está e na sequência elimina-los e também está observ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36:00Z</dcterms:created>
  <dc:creator>unknown</dc:creator>
  <dc:description/>
  <cp:keywords/>
  <dc:language>en-US</dc:language>
  <cp:lastModifiedBy>Prefeito Arilson</cp:lastModifiedBy>
  <cp:lastPrinted>2015-04-14T11:34:00Z</cp:lastPrinted>
  <dcterms:modified xsi:type="dcterms:W3CDTF">2019-02-18T13:53:00Z</dcterms:modified>
  <cp:revision>31</cp:revision>
  <dc:subject/>
  <dc:title>EXMO</dc:title>
</cp:coreProperties>
</file>