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EXCELENTÍSSIMO SENHOR PREFEITO MUNICIPAL DE JATEÍ, ESTADO DE MATO GROSSO DO SU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IMENTO DE PRORROGAÇÃO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LICENÇA MATERNIDADE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, brasileiro (a), casado (a), residente e domiciliado (a), neste município, servidor (a), público (a), municipal, ocupante do cargo (Efetivo/Contratado ou Comissionado) de (Nome do Cargo), (Símbolo/Nível), lotado (a), na Secretaria Municipal de (Nome da Secretaria), da Prefeitura Municipal de Jateí - MS, vem à presença de Vossa Excelência para requerer a </w:t>
      </w:r>
      <w:r>
        <w:rPr>
          <w:rFonts w:cs="Arial" w:ascii="Arial" w:hAnsi="Arial"/>
          <w:b/>
          <w:sz w:val="26"/>
          <w:szCs w:val="26"/>
          <w:u w:val="single"/>
        </w:rPr>
        <w:t>Prorrogação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pelo prazo de 60 (sessenta) dias, da duração da </w:t>
      </w:r>
      <w:r>
        <w:rPr>
          <w:rFonts w:cs="Arial" w:ascii="Arial" w:hAnsi="Arial"/>
          <w:b/>
          <w:sz w:val="26"/>
          <w:szCs w:val="26"/>
          <w:u w:val="single"/>
        </w:rPr>
        <w:t>Licença Maternidade</w:t>
      </w:r>
      <w:r>
        <w:rPr>
          <w:rFonts w:cs="Arial" w:ascii="Arial" w:hAnsi="Arial"/>
          <w:sz w:val="26"/>
          <w:szCs w:val="26"/>
        </w:rPr>
        <w:t xml:space="preserve"> concedida através da Portaria n. (Numero da Portaria), de (Dia) de (Mês) de (Ano), com fundamento no art. 1º e seguinte da Lei Ordinária n. 540, de 07 de mai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</w:tblGrid>
      <w:tr>
        <w:trPr>
          <w:trHeight w:val="170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EFIRO COMO REQU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ateí, (MS),___/___/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</w:t>
            </w:r>
          </w:p>
          <w:p>
            <w:pPr>
              <w:pStyle w:val="Heading2"/>
              <w:rPr>
                <w:rFonts w:cs="Arial"/>
                <w:szCs w:val="26"/>
                <w:lang w:val="pt-BR" w:eastAsia="pt-BR"/>
              </w:rPr>
            </w:pPr>
            <w:r>
              <w:rPr>
                <w:rFonts w:cs="Arial"/>
                <w:szCs w:val="26"/>
                <w:lang w:val="pt-BR" w:eastAsia="pt-BR"/>
              </w:rPr>
              <w:t>ERALDO JORGE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2:00Z</dcterms:created>
  <dc:creator>unknown</dc:creator>
  <dc:description/>
  <cp:keywords/>
  <dc:language>en-US</dc:language>
  <cp:lastModifiedBy>Prefeito Arilson</cp:lastModifiedBy>
  <cp:lastPrinted>2014-05-26T10:56:00Z</cp:lastPrinted>
  <dcterms:modified xsi:type="dcterms:W3CDTF">2019-02-18T14:26:00Z</dcterms:modified>
  <cp:revision>21</cp:revision>
  <dc:subject/>
  <dc:title>EXMO</dc:title>
</cp:coreProperties>
</file>