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ULÁRIO DE INFORMAÇÕES PARA RECADASTRAMENTO IMOBILIÁRI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PROTOCOLO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: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793"/>
        <w:gridCol w:w="387"/>
        <w:gridCol w:w="3165"/>
      </w:tblGrid>
      <w:tr>
        <w:trPr/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DENTIFICAÇÃO DO PROPRIETÁRIO</w:t>
            </w:r>
          </w:p>
        </w:tc>
      </w:tr>
      <w:tr>
        <w:trPr/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Nome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|__|__|__|__|__|__|__|__|__|__|__|__|__|__|__|__|__|__|__|__|__|__|__|__|__|__|__|__|__|__|__|__|__|__|__|__|__|__|__|__|__|__|__|__|__|__|__|__|</w:t>
            </w:r>
          </w:p>
        </w:tc>
      </w:tr>
      <w:tr>
        <w:trPr/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Endereço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Logradouro|__|__|__| Nome|__|__|__|__|__|__|__|__|__|__|__|__|__|__|__|__|__|__|__|__|__|__|__|__|__|__|__|__|__|__|__|__|__|__|__|__| Número |__|__|__|__| Bairro |__|__|__|__|__|__|__|__|__|__|__|__|__|__| Município |__|__|__|__|__|__|__|__|__|__|__|__|__|__|__|__|     UF|__|__|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Nacionalidade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|__| </w:t>
            </w:r>
            <w:r>
              <w:rPr>
                <w:rFonts w:cs="Times New Roman" w:ascii="Times New Roman" w:hAnsi="Times New Roman"/>
                <w:vertAlign w:val="superscript"/>
              </w:rPr>
              <w:t>Brasileira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|__| Estrangeira (País): __________________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Profissão / Ocupação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|__|__|__|__|__|__|__|__|__|__|__|__|__|__|__|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Estado Civil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|__|__|__|__|__|__|__|__|__|__|__|__|__|__|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RG|__|__|__|__|__|__|__|__|__|__| UF |__|__|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CPF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|__|__|__| |__|__|__| |__|__|__| - |__|__|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CNPJ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|__|__| |__|__|__| |__|__|__|/|__|__|__|__|-|__|__|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457"/>
      </w:tblGrid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DENTIFICAÇÃO DO IMÓVEL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Localização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Logradouro|__|__|__| Nome |__|__|__|__|__|__|__|__|__|__|__|__|__|__|__|__|__|__|__|__|__|__|__|__|__|__|__|__|__|__|__|__|__|__|__|__| Número |__|__|__|__| Complemento |__|__|__|__|__|__|__|__|__|__|__|__|__| Bairro |__|__|__|__|__|__|__|__|__|__|__|__|__|__|__|__|__|__|__|__|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Identificação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Lote |__|__|__|__| Quadra |__|__|__|__| Setor |__|__|__|__|__|__|__|__|__|__|__|__|__|__|__|__|__|__|__|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Matrícula CRI |__|__|__|__|__|__|__|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|__| Sede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|__| Distrito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____________________________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893"/>
        <w:gridCol w:w="4437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DOS RELATIVOS A AQUISIÇÃO</w:t>
            </w:r>
          </w:p>
        </w:tc>
      </w:tr>
      <w:tr>
        <w:trPr>
          <w:trHeight w:val="600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Instrumento translativo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|__| Escritura de compra e venda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|__| Contrato de Compra e venda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|__| Escritura de doação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|__| Termo de doação pública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|__| Sentença de Usucapião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|__| Contrato social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|__| Outro__________________________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Litígio?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|__| Sim      |__| Não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Processo judicial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|__|__|__|__|__|__|-|__|__|. |__|__|__|__|.|__|.|__|__|.|__|__|__|__|</w:t>
            </w:r>
          </w:p>
        </w:tc>
      </w:tr>
      <w:tr>
        <w:trPr>
          <w:trHeight w:val="133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u w:val="single"/>
                <w:vertAlign w:val="superscript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Objeto do Litígio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|__| Divisa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|__| Ocupação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|__| Outro ____________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Tempo de ocupação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|__|__| </w:t>
            </w:r>
            <w:r>
              <w:rPr>
                <w:rFonts w:cs="Times New Roman" w:ascii="Times New Roman" w:hAnsi="Times New Roman"/>
                <w:vertAlign w:val="superscript"/>
              </w:rPr>
              <w:t>Anos e /ou |__|__| Meses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610"/>
        <w:gridCol w:w="2457"/>
      </w:tblGrid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ÇÕES GERAIS SOBRE O IMÓVE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Ocupação do terreno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|__| Não construído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|__| Construção em andamento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|__| Construído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|__| Ruínas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|__| Construção paralisada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|__| Em refor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Patrimônio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|__| Público Federal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|__| Público Estadual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|__| Público Municipal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|__| Particul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Utilização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|__| Residencial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|__| Comercial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|__| Industrial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|__| Sem uso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|__| Serviços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|__| Religiosa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|__| Outro___________________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vertAlign w:val="superscript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Limites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|__| Muro de Alvenaria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|__| Cerca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|__| Cerca viva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|__| Cerca mista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|__| Alambrado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|__| Gradil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|__| Nenhuma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|__| Outro___________________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vertAlign w:val="superscript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47"/>
      </w:tblGrid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ÇÕES SOBRE O TERRE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Topografia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|__| Plana       |__| Acidentada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Condições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|__| Inundável |__| Firme |__| Alagado |__| Outra____________________________________________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MENSÕES DO TERRENO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Medidas reais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Área total (m²) |__|__|__|__|__|__|__|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Frente |__|__|__|__|__|            Fundos |__|__|__|__|__|            Lado Direito |__|__|__|__|__|             Lado Esquerdo |__|__|__|__|__|       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Medidas conforme documento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Área total (m²) |__|__|__|__|__|__|__|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Frente |__|__|__|__|__|            Fundos |__|__|__|__|__|            Lado Direito |__|__|__|__|__|             Lado Esquerdo |__|__|__|__|__|       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VIÇOS PÚBLICOS E EQUIPAMENTOS URBANOS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Tipo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|__| Pavimentação     |__| Água      |__| Esgoto     |__| Coletor Pluvial      |__| Iluminação Pública     |__| Coleta de Lixo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99"/>
        <w:gridCol w:w="1899"/>
        <w:gridCol w:w="1899"/>
        <w:gridCol w:w="1899"/>
      </w:tblGrid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ÇÕES SOBRE A(S) EDIFICAÇÃO (ÕES)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Área Construída (m²)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Área A |__|__|__|__|__|__|__|         Área B |__|__|__|__|__|__|__|         Área C |__|__|__|__|__|__|__|         Área D |__|__|__|__|__|__|__|         Área total |__|__|__|__|__|__|__|</w:t>
            </w:r>
          </w:p>
        </w:tc>
      </w:tr>
      <w:tr>
        <w:trPr>
          <w:trHeight w:val="134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Alinhamento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1-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Posicionada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- Recuad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Utilizaçã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439" w:leader="none"/>
              </w:tabs>
              <w:suppressAutoHyphens w:val="true"/>
              <w:ind w:left="351" w:hanging="27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Residenci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439" w:leader="none"/>
              </w:tabs>
              <w:suppressAutoHyphens w:val="true"/>
              <w:ind w:left="351" w:hanging="27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Comerci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439" w:leader="none"/>
              </w:tabs>
              <w:suppressAutoHyphens w:val="true"/>
              <w:ind w:left="351" w:hanging="27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Serviç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439" w:leader="none"/>
              </w:tabs>
              <w:suppressAutoHyphens w:val="true"/>
              <w:ind w:left="351" w:hanging="27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Industri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439" w:leader="none"/>
              </w:tabs>
              <w:suppressAutoHyphens w:val="true"/>
              <w:ind w:left="351" w:hanging="27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Outros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Estrutura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- Madeira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- Alvenaria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- Concreto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- Metálica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- Mista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6- Outros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Vedação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- Taipa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- Madeira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- Alvenaria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- Inexistente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5- Outros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Revestimento Externo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- Reboco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- Chapisco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- Massa Fina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- Cerâmico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- Inexistente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6- Outros</w:t>
            </w:r>
          </w:p>
        </w:tc>
      </w:tr>
      <w:tr>
        <w:trPr>
          <w:trHeight w:val="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|__| B|__| C|__| D|__|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|__| B|__| C|__| D|__|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|__| B|__| C|__| D|__|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|__| B|__| C|__| D|__|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|__| B|__| C|__| D|__|</w:t>
            </w:r>
          </w:p>
        </w:tc>
      </w:tr>
      <w:tr>
        <w:trPr>
          <w:trHeight w:val="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Revestimento Interno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- Reboco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- Chapisco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- Massa Fina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- Cerâmico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- Inexistente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6- Outros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Piso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- Cimento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- Tijolo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- Taco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- Assoalho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- Material Cerâmico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6- Vinílico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- Terra Batida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8- Outro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Forro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- Madeira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- Estuque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- Laje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- Gesso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- Vinílico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6- Inexistente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-Outros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Instalação Elétrica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- Aparente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- Semi-aparente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- Embutida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- Inexistente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- Outros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Esquadrias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- Madeira Padrão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- Ferro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- Alumínio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- Inexistentes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5- Outros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>
          <w:trHeight w:val="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|__| B|__| C|__| D|__|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|__| B|__| C|__| D|__|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|__| B|__| C|__| D|__|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|__| B|__| C|__| D|__|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|__| B|__| C|__| D|__|</w:t>
            </w:r>
          </w:p>
        </w:tc>
      </w:tr>
      <w:tr>
        <w:trPr>
          <w:trHeight w:val="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Pintura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- Caiação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- Latex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- Óleo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- Verniz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- Inexistente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6- Outra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Instalação Sanitária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- Interna Simples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- Intera Completa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- Externa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- Cerâmico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- Inexistente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Cobertura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- Alumínio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- Zinco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- Fibrocimento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- Telha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- Laje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6- Outra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Conservação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- Ótima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- Boa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- Regular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- Péssima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Posicionamento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- Sobreposta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- Geminada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- Conjugada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- Isolada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>
          <w:trHeight w:val="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|__| B|__| C|__| D|__|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|__| B|__| C|__| D|__|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|__| B|__| C|__| D|__|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|__| B|__| C|__| D|__|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|__| B|__| C|__| D|__|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Idade da Construção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Área A |__|__|__|__|__|__|__|         Área B |__|__|__|__|__|__|__|         Área C |__|__|__|__|__|__|__|         Área D |__|__|__|__|__|__|__|         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OQUIS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vertAlign w:val="superscript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SERVAÇÕES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CLARAÇÃO E ASSINATURA DO REQUERENTE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Declaro, sob as penas da Lei, que as informações por mim prestadas para o preenchimento deste Requerimento, são a expressão da verdade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___________________________________        ____/____/_______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">
                      <wp:simplePos x="0" y="0"/>
                      <wp:positionH relativeFrom="page">
                        <wp:posOffset>4413885</wp:posOffset>
                      </wp:positionH>
                      <wp:positionV relativeFrom="paragraph">
                        <wp:posOffset>635</wp:posOffset>
                      </wp:positionV>
                      <wp:extent cx="1543050" cy="7918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0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430"/>
                                  </w:tblGrid>
                                  <w:tr>
                                    <w:trPr>
                                      <w:trHeight w:val="1237" w:hRule="atLeast"/>
                                    </w:trPr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5pt;height:62.35pt;mso-wrap-distance-left:7.05pt;mso-wrap-distance-right:7.05pt;mso-wrap-distance-top:0pt;mso-wrap-distance-bottom:0pt;margin-top:0.05pt;mso-position-vertical-relative:text;margin-left:347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30"/>
                            </w:tblGrid>
                            <w:tr>
                              <w:trPr>
                                <w:trHeight w:val="1237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ssinatura                                                             Data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Polegar Direito se não alfabetizado 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778"/>
      </w:tblGrid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 USO DA REPARTIÇÃO</w:t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Deferido o Cadastr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|__| Sim   |__| Não</w:t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Motivo do Indeferimento / Exigênc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Data da Efetivação do Cadastro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___/___/________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Assinatura e Carimb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QUERIMENTO PARA RECADASTRAMENTO URBANO ESPONTÂNEO</w:t>
            </w:r>
          </w:p>
        </w:tc>
      </w:tr>
    </w:tbl>
    <w:p>
      <w:pPr>
        <w:pStyle w:val="Normal"/>
        <w:rPr>
          <w:rFonts w:eastAsia="Batang;바탕"/>
          <w:szCs w:val="36"/>
        </w:rPr>
      </w:pPr>
      <w:r>
        <w:rPr>
          <w:rFonts w:eastAsia="Batang;바탕"/>
          <w:szCs w:val="36"/>
        </w:rPr>
      </w:r>
    </w:p>
    <w:p>
      <w:pPr>
        <w:pStyle w:val="Normal"/>
        <w:rPr>
          <w:rFonts w:eastAsia="Batang;바탕"/>
          <w:szCs w:val="36"/>
        </w:rPr>
      </w:pPr>
      <w:r>
        <w:rPr>
          <w:rFonts w:eastAsia="Batang;바탕"/>
          <w:szCs w:val="36"/>
        </w:rPr>
      </w:r>
    </w:p>
    <w:p>
      <w:pPr>
        <w:pStyle w:val="Header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XMO SR. PREFEITO DO MUNICÍPIO DE JATEÍ/M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Eu,___________________________________________________________________________, inscrito (a) no CPF/CNPJ sob n._________________________, vem requerer o </w:t>
      </w:r>
      <w:r>
        <w:rPr>
          <w:rFonts w:cs="Times New Roman" w:ascii="Times New Roman" w:hAnsi="Times New Roman"/>
          <w:b/>
          <w:caps/>
          <w:sz w:val="22"/>
          <w:szCs w:val="22"/>
        </w:rPr>
        <w:t xml:space="preserve">RECADASTRAMENTO IMOBILIÁRIO URBANO, </w:t>
      </w:r>
      <w:r>
        <w:rPr>
          <w:rFonts w:cs="Times New Roman" w:ascii="Times New Roman" w:hAnsi="Times New Roman"/>
          <w:sz w:val="22"/>
          <w:szCs w:val="22"/>
        </w:rPr>
        <w:t>nos termos da Lei Municipal n. 687 de 16 de Outubro de 2017, relativo ao imóvel constituído pelo(s) lote(s) n._______________, da quadra ___________, do setor/bairro_____________________________________, localizado |__|na sede |__|no distrito do Município de Jateí/MS. Para tanto, seguem anexos os documentos relacionados abaixo, bem como do Formulário de Informações Para Recadastramento Imobiliári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teí/MS, ______de ____________________de 2017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REQUERENTE</w:t>
      </w:r>
      <w:r>
        <w:rPr>
          <w:rFonts w:cs="Times New Roman" w:ascii="Times New Roman" w:hAnsi="Times New Roman"/>
          <w:b/>
          <w:sz w:val="22"/>
          <w:szCs w:val="22"/>
        </w:rPr>
        <w:t>)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2"/>
          <w:szCs w:val="22"/>
          <w:vertAlign w:val="superscript"/>
        </w:rPr>
      </w:pPr>
      <w:r>
        <w:rPr>
          <w:rFonts w:eastAsia="Batang;바탕" w:cs="Times New Roman" w:ascii="Times New Roman" w:hAnsi="Times New Roman"/>
          <w:b/>
          <w:sz w:val="22"/>
          <w:szCs w:val="22"/>
          <w:vertAlign w:val="superscript"/>
        </w:rPr>
      </w:r>
    </w:p>
    <w:p>
      <w:pPr>
        <w:pStyle w:val="Normal"/>
        <w:rPr>
          <w:rFonts w:eastAsia="Batang;바탕"/>
          <w:b/>
          <w:b/>
          <w:vertAlign w:val="superscript"/>
        </w:rPr>
      </w:pPr>
      <w:r>
        <w:rPr>
          <w:rFonts w:eastAsia="Batang;바탕"/>
          <w:b/>
          <w:vertAlign w:val="superscript"/>
        </w:rPr>
      </w:r>
    </w:p>
    <w:p>
      <w:pPr>
        <w:pStyle w:val="Normal"/>
        <w:rPr>
          <w:rFonts w:eastAsia="Batang;바탕"/>
          <w:vertAlign w:val="superscript"/>
        </w:rPr>
      </w:pPr>
      <w:r>
        <w:rPr>
          <w:rFonts w:eastAsia="Batang;바탕"/>
          <w:vertAlign w:val="superscript"/>
        </w:rPr>
      </w:r>
    </w:p>
    <w:p>
      <w:pPr>
        <w:pStyle w:val="Normal"/>
        <w:rPr>
          <w:rFonts w:eastAsia="Batang;바탕"/>
          <w:vertAlign w:val="superscript"/>
        </w:rPr>
      </w:pPr>
      <w:r>
        <w:rPr>
          <w:rFonts w:eastAsia="Batang;바탕"/>
          <w:vertAlign w:val="superscript"/>
        </w:rPr>
      </w:r>
    </w:p>
    <w:p>
      <w:pPr>
        <w:pStyle w:val="Normal"/>
        <w:rPr>
          <w:rFonts w:eastAsia="Batang;바탕"/>
          <w:vertAlign w:val="superscript"/>
        </w:rPr>
      </w:pPr>
      <w:r>
        <w:rPr>
          <w:rFonts w:eastAsia="Batang;바탕"/>
          <w:vertAlign w:val="superscript"/>
        </w:rPr>
      </w:r>
    </w:p>
    <w:p>
      <w:pPr>
        <w:pStyle w:val="Normal"/>
        <w:rPr>
          <w:rFonts w:eastAsia="Batang;바탕"/>
          <w:vertAlign w:val="superscript"/>
        </w:rPr>
      </w:pPr>
      <w:r>
        <w:rPr>
          <w:rFonts w:eastAsia="Batang;바탕"/>
          <w:vertAlign w:val="superscript"/>
        </w:rPr>
      </w:r>
    </w:p>
    <w:p>
      <w:pPr>
        <w:pStyle w:val="Normal"/>
        <w:rPr>
          <w:rFonts w:eastAsia="Batang;바탕"/>
          <w:vertAlign w:val="superscript"/>
        </w:rPr>
      </w:pPr>
      <w:r>
        <w:rPr>
          <w:rFonts w:eastAsia="Batang;바탕"/>
          <w:vertAlign w:val="superscript"/>
        </w:rPr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  <w:vertAlign w:val="superscript"/>
        </w:rPr>
      </w:pPr>
      <w:r>
        <w:rPr>
          <w:rFonts w:eastAsia="Batang;바탕"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  <w:t>*Documentos anexos:</w:t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  <w:t>1-___________________________________________________________________________________</w:t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  <w:t>2-___________________________________________________________________________________</w:t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  <w:t>3-___________________________________________________________________________________</w:t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  <w:t>4-___________________________________________________________________________________</w:t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  <w:t>5-___________________________________________________________________________________</w:t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  <w:t>6-___________________________________________________________________________________</w:t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  <w:t>7-___________________________________________________________________________________</w:t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  <w:t>8-___________________________________________________________________________________</w:t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  <w:t>**Telefone para contato: (    )_____________________________</w:t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  <w:t>***E-mail:____________________________________________</w:t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09220" distR="10922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3609975</wp:posOffset>
              </wp:positionV>
              <wp:extent cx="1295400" cy="276225"/>
              <wp:effectExtent l="0" t="50800" r="0" b="508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663600">
                        <a:off x="0" y="0"/>
                        <a:ext cx="1295280" cy="276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0pt;margin-top:284.2pt;width:101.95pt;height:21.7pt;mso-wrap-style:none;v-text-anchor:middle;rotation:11">
              <v:fill o:detectmouseclick="t" type="solid" color2="black"/>
              <v:stroke color="white" weight="9360" joinstyle="miter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66115</wp:posOffset>
          </wp:positionH>
          <wp:positionV relativeFrom="paragraph">
            <wp:posOffset>-237490</wp:posOffset>
          </wp:positionV>
          <wp:extent cx="819785" cy="7219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481455</wp:posOffset>
              </wp:positionH>
              <wp:positionV relativeFrom="paragraph">
                <wp:posOffset>-208915</wp:posOffset>
              </wp:positionV>
              <wp:extent cx="4066540" cy="6731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6540" cy="673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PREFEITURA MUNICIPAL DE JATEÍ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0.2pt;height:53pt;mso-wrap-distance-left:9.05pt;mso-wrap-distance-right:9.05pt;mso-wrap-distance-top:0pt;mso-wrap-distance-bottom:0pt;margin-top:-16.45pt;mso-position-vertical-relative:text;margin-left:116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PREFEITURA MUNICIPAL DE JATEÍ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rPr/>
    </w:pPr>
    <w:r>
      <w:rPr/>
    </w:r>
  </w:p>
  <w:p>
    <w:pPr>
      <w:pStyle w:val="Header"/>
      <w:tabs>
        <w:tab w:val="clear" w:pos="4419"/>
        <w:tab w:val="clear" w:pos="88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97" w:hanging="0"/>
      <w:outlineLvl w:val="0"/>
    </w:pPr>
    <w:rPr>
      <w:rFonts w:ascii="Arial" w:hAnsi="Arial" w:cs="Arial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7" w:firstLine="1320"/>
      <w:outlineLvl w:val="1"/>
    </w:pPr>
    <w:rPr>
      <w:rFonts w:ascii="Arial" w:hAnsi="Arial" w:cs="Arial"/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97" w:firstLine="1320"/>
      <w:jc w:val="right"/>
      <w:outlineLvl w:val="4"/>
    </w:pPr>
    <w:rPr>
      <w:rFonts w:ascii="Arial" w:hAnsi="Arial" w:cs="Arial"/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97" w:hanging="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97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597" w:firstLine="1320"/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  <w:color w:val="000000"/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21:35:00Z</dcterms:created>
  <dc:creator>Windows</dc:creator>
  <dc:description/>
  <cp:keywords/>
  <dc:language>en-US</dc:language>
  <cp:lastModifiedBy>Portal Transparência</cp:lastModifiedBy>
  <cp:lastPrinted>2017-10-17T01:16:00Z</cp:lastPrinted>
  <dcterms:modified xsi:type="dcterms:W3CDTF">2017-10-18T14:00:00Z</dcterms:modified>
  <cp:revision>30</cp:revision>
  <dc:subject/>
  <dc:title>Of</dc:title>
</cp:coreProperties>
</file>