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CELENTÍSSIMO SENHOR PREFEITO MUNICIPAL DE JATEÍ, ESTADO DE MATO GROSSO DO SU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FÉRI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Anchor"/>
          <w:rFonts w:cs="Arial" w:ascii="Arial" w:hAnsi="Arial"/>
          <w:b/>
          <w:sz w:val="26"/>
          <w:szCs w:val="26"/>
          <w:vertAlign w:val="superscript"/>
        </w:rPr>
        <w:footnoteReference w:id="2"/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brasileiro (a), (estado civil), residente e domiciliado (a) no município de (Cidade/UF), servidor (a) público (a) municipal, ocupante do cargo (Efetivo/Contratado ou Comissionado) de (Nome do Cargo), (Símbolo/Nível), lotado (a) na Secretaria Municipal de (Nome da Secretaria), da Prefeitura Municipal de Jateí - MS, vem, respeitosamente, requerer a Vossa Excelência, a </w:t>
      </w:r>
      <w:r>
        <w:rPr>
          <w:rFonts w:cs="Arial" w:ascii="Arial" w:hAnsi="Arial"/>
          <w:b/>
          <w:sz w:val="26"/>
          <w:szCs w:val="26"/>
          <w:u w:val="single"/>
        </w:rPr>
        <w:t>CONCESSÃO DE (XX) DIAS DE FÉRIAS</w:t>
      </w:r>
      <w:r>
        <w:rPr>
          <w:rFonts w:cs="Arial" w:ascii="Arial" w:hAnsi="Arial"/>
          <w:sz w:val="26"/>
          <w:szCs w:val="26"/>
        </w:rPr>
        <w:t>, referente ao período aquisitivo de (XX/XX/XXXX) a (XX/XX/XXXX), contando a partir do dia (XX/XX/XXXX), devendo retornar à respectiva função em (XX/XX/XXXX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FIRO COMO REQU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ateí, (MS), __/__/____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RALDO JORGE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ervidor (a) Requer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3:00Z</dcterms:created>
  <dc:creator>unknown</dc:creator>
  <dc:description/>
  <cp:keywords/>
  <dc:language>en-US</dc:language>
  <cp:lastModifiedBy>Prefeito Arilson</cp:lastModifiedBy>
  <cp:lastPrinted>2015-09-04T09:06:00Z</cp:lastPrinted>
  <dcterms:modified xsi:type="dcterms:W3CDTF">2019-02-18T15:24:00Z</dcterms:modified>
  <cp:revision>11</cp:revision>
  <dc:subject/>
  <dc:title>EXMO</dc:title>
</cp:coreProperties>
</file>