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OCESSO SELETIVO SIMPLIFICADO Nº 002/2021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EDITAL Nº 001/2021 </w:t>
      </w:r>
    </w:p>
    <w:p>
      <w:pPr>
        <w:pStyle w:val="Padro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 </w:t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Município de Jateí – Estado de Mato Grosso do Sul,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nos termos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do art. 37, IX, da Constituição Federal de 1988 e da Lei Municipal nº 739/202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por intermédio da Comissão Especial de Processo Seletivo Simplificado constituída através da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Portaria nº 034/2021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</w:t>
      </w:r>
      <w:r>
        <w:rPr>
          <w:rFonts w:eastAsia="Arial Unicode MS" w:cs="Arial Unicode MS" w:ascii="Arial Unicode MS" w:hAnsi="Arial Unicode MS"/>
          <w:b/>
          <w:i/>
          <w:smallCaps/>
          <w:sz w:val="22"/>
          <w:szCs w:val="22"/>
        </w:rPr>
        <w:t>FAZ SABER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que estão abertas as inscrições  para contratação de profissionais para as categorias que menciona, por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tempo determinad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para o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atendimento de necessidade temporária de excepcional interesse públic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em diversas áreas do Município de Jateí/MS, em razão de cargos vagos por motivo de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vacância, suspensão de convênios e de servidores que estejam em gozo de alguma das licenças previstas no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artigo 90 do Estatuto dos Servidores Públicos Municipais.</w:t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Heading8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 – DAS DISPOSIÇÕES PRELIMINARES</w:t>
      </w:r>
    </w:p>
    <w:p>
      <w:pPr>
        <w:pStyle w:val="Corpodetexto3"/>
        <w:spacing w:before="0" w:after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Processo Seletivo Simplificado visa à contratação de pessoal, em caráter excepcional, em postos de trabalho para atender as demandas que vierem a existir nas Secretarias Municipais dentro de todo âmbito municipal, inclusive distrito de Nova Esperança e assentamento Gleba Nova Esperanç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1.2.</w:t>
      </w:r>
      <w:r>
        <w:rPr>
          <w:rFonts w:eastAsia="Arial Unicode MS" w:cs="Arial Unicode MS" w:ascii="Arial Unicode MS" w:hAnsi="Arial Unicode MS"/>
        </w:rPr>
        <w:t xml:space="preserve"> A seleção para os postos de trabalho de que trata este edital será realizada em uma etapa, qual seja, a avaliação e classificação por títulos, de caráter classificatório. </w:t>
      </w:r>
    </w:p>
    <w:p>
      <w:pPr>
        <w:pStyle w:val="Heading3"/>
        <w:jc w:val="both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3.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 Os cargos, o quantitativo, a remuneração, a jornada de trabalho e os requisitos mínimos de habilitação para provimento estão descritos no Anexo I 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 xml:space="preserve">e as atribuições de cada cargo no Anexo II, ambos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deste edital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2"/>
          <w:szCs w:val="22"/>
          <w:lang w:val="en-US" w:eastAsia="pt-B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2 – DOS REQUISITOS BÁSICOS EXIGIDOS PARA A CONTRATAÇÃO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</w:rPr>
        <w:t>2.1.</w:t>
      </w:r>
      <w:r>
        <w:rPr>
          <w:rFonts w:eastAsia="Arial Unicode MS" w:cs="Arial Unicode MS" w:ascii="Arial Unicode MS" w:hAnsi="Arial Unicode MS"/>
        </w:rPr>
        <w:t xml:space="preserve"> Para investidura nos cargos inclusos na presente seleção, serão exigidos dos candidatos habilitados o preenchimento dos seguintes requisitos de habilitaçã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 ser brasileiro, nato ou naturalizado, ou cidadão português a quem foi deferida a igualdade nas condições previstas pelo Decreto Federal nº 70.436/7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) ter, à data da contratação, idade mínima de 18 (dezoito) anos e idade máxima de 70 (setenta) anos complet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) estar quites com as obrigações eleitorai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) estar quites com o serviço militar obrigatório, quando do sexo masculi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) gozar de boa saúde física e mental, comprovado por atestado médic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) não registrar antecedentes criminais, achando-se no pleno exercício de seus direitos civis e político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g) possuir os requisitos necessários para exercer o cargo, sendo ele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.1) Fotocópia da cédula de ident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g.2) Fotocópia do cartão de cadastro de pessoa física – C.P.F/M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g.3) Fotocópia da certidão de casamento, caso seja cas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g.4) Fotocópia da certidão de nascimento dos dependentes, caso possuir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.5) Fotocópia do titulo de eleitor, com prova de quitação perante a Justiça Eleitoral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.6) Fotocópia do Certificado de Reservista ou de Dispensa de Incorporação quando do sexo masculin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.7) Fotocópia de comprovação de Diploma de escolaridade exigida para o carg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.8) Declaração de não acumulo de cargo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.9) Declaração de ben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g.10) Fotocópia do cartão de inscrição no PIS/PASEP, desde que seja inscr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g.11) Comprovante de endereço atualizado dos últimos 90 (noventa) dia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.12) Certidão Negativa de antecedentes criminais, expedida pela Justiça Estadual e Federal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h) não ter sido exonerado anteriormente por não ter atingido as exigências do estágio probatório na Prefeitura Municipal de Jateí/MS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) Não estar impedido de exercer cargo público por decisão judicial ou administrati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j) Ser classificado no Processo Seletivo Simplificad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</w:r>
    </w:p>
    <w:p>
      <w:pPr>
        <w:pStyle w:val="Corpodetexto3"/>
        <w:spacing w:before="0" w:after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3 – DAS VAGAS DESTINADAS AOS CANDIDATOS PORTADORES DE DEFICIÊNCI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3.1.</w:t>
      </w:r>
      <w:r>
        <w:rPr>
          <w:rFonts w:eastAsia="Arial Unicode MS" w:cs="Arial Unicode MS" w:ascii="Arial Unicode MS" w:hAnsi="Arial Unicode MS"/>
        </w:rPr>
        <w:t> Do total de vagas definido neste edital, para cada cargo, o percentual de 5% (cinco por cento) serão providos por candidatos portadores de deficiência na forma do Decreto Federal n.º 9.508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</w:rPr>
        <w:t>3.1.1.</w:t>
      </w:r>
      <w:r>
        <w:rPr>
          <w:rFonts w:eastAsia="Arial Unicode MS" w:cs="Arial Unicode MS" w:ascii="Arial Unicode MS" w:hAnsi="Arial Unicode MS"/>
        </w:rPr>
        <w:t xml:space="preserve"> Na hipótese de o quantitativo de vagas nomeada para cada cargo resultar em número fracionado, este será aumentado para o primeiro número inteiro subsequente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.2.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Para concorrer a uma dessas vagas, o candidato deverá, no ato da inscrição: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a) declarar-se portador de deficiência;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b) 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>entregar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laudo médico original ou cópia simples, emitido nos últimos 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>12 (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doze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>)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meses, atestando a espécie e o grau ou nível da deficiência, com expressa referência ao código 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correspondente da Classificação Internacional de Doenças (CID-10), bem como à provável causa da deficiência, na forma do subitem 3.2.1 deste edital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.3.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 O laudo médico (original ou cópia simples) valerá somente para este 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>P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rocesso 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>S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eletivo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 xml:space="preserve"> Simplificado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, não será devolvido e não serão fornecidas cópias desse laudo.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3.4.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 A inobservância do disposto no subitem 3.2 acarretará a perda do direito ao pleito das vagas reservadas aos candidatos em tal condição e o não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atendimento às condições especiais necessárias.</w:t>
      </w:r>
    </w:p>
    <w:p>
      <w:pPr>
        <w:pStyle w:val="Corpodetexto3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3.5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 Os candidatos que, no ato da inscrição, declararem-se portadores de deficiência, se classificados no </w:t>
      </w: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>P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rocesso </w:t>
      </w: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>S</w:t>
      </w:r>
      <w:r>
        <w:rPr>
          <w:rFonts w:eastAsia="Arial Unicode MS" w:cs="Arial Unicode MS" w:ascii="Arial Unicode MS" w:hAnsi="Arial Unicode MS"/>
          <w:sz w:val="22"/>
          <w:szCs w:val="22"/>
        </w:rPr>
        <w:t>eletivo</w:t>
      </w: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 xml:space="preserve"> Simplificado</w:t>
      </w:r>
      <w:r>
        <w:rPr>
          <w:rFonts w:eastAsia="Arial Unicode MS" w:cs="Arial Unicode MS" w:ascii="Arial Unicode MS" w:hAnsi="Arial Unicode MS"/>
          <w:sz w:val="22"/>
          <w:szCs w:val="22"/>
        </w:rPr>
        <w:t>, terão seus nomes publicados em lista específica</w:t>
      </w: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 xml:space="preserve"> de candidatos nesta condiçã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e, caso obtenham classificação necessária, figurarão também na lista de classificação geral por</w:t>
      </w:r>
      <w:r>
        <w:rPr>
          <w:rFonts w:eastAsia="Arial Unicode MS" w:cs="Arial Unicode MS" w:ascii="Arial Unicode MS" w:hAnsi="Arial Unicode MS"/>
          <w:sz w:val="22"/>
          <w:szCs w:val="22"/>
          <w:lang w:val="pt-BR"/>
        </w:rPr>
        <w:t xml:space="preserve"> cad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car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</w:rPr>
        <w:t>3.6.</w:t>
      </w:r>
      <w:r>
        <w:rPr>
          <w:rFonts w:eastAsia="Arial Unicode MS" w:cs="Arial Unicode MS" w:ascii="Arial Unicode MS" w:hAnsi="Arial Unicode MS"/>
        </w:rPr>
        <w:t> Os candidatos que se declararem portadores de deficiência, caso classificados no Processo Seletivo Simplificado, serão convocados para submeterem-se à perícia médica por equipe multiprofissional determinada pelo Município de Jateí, que verificará sua qualificação como portador de deficiência, o grau da deficiência e a capacidade para o exercício do posto de trabalho.</w:t>
      </w:r>
    </w:p>
    <w:p>
      <w:pPr>
        <w:pStyle w:val="Corpodetexto3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3.7.</w:t>
      </w:r>
      <w:r>
        <w:rPr>
          <w:rFonts w:eastAsia="Arial Unicode MS" w:cs="Arial Unicode MS" w:ascii="Arial Unicode MS" w:hAnsi="Arial Unicode MS"/>
          <w:sz w:val="22"/>
          <w:szCs w:val="22"/>
        </w:rPr>
        <w:t> Os candidatos deverão comparecer à perícia médica, munidos do original do laudo médico que ateste a espécie e o grau ou nível de deficiência, com expressa referência ao código correspondente da Classificação Internacional de Doenças (CID-10), bem como à provável causa da defici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</w:rPr>
        <w:t>3.8.</w:t>
      </w:r>
      <w:r>
        <w:rPr>
          <w:rFonts w:eastAsia="Arial Unicode MS" w:cs="Arial Unicode MS" w:ascii="Arial Unicode MS" w:hAnsi="Arial Unicode MS"/>
        </w:rPr>
        <w:t xml:space="preserve"> A não observância do disposto no </w:t>
      </w:r>
      <w:r>
        <w:rPr>
          <w:rFonts w:eastAsia="Arial Unicode MS" w:cs="Arial Unicode MS" w:ascii="Arial Unicode MS" w:hAnsi="Arial Unicode MS"/>
          <w:b/>
        </w:rPr>
        <w:t>subitem 3.7</w:t>
      </w:r>
      <w:r>
        <w:rPr>
          <w:rFonts w:eastAsia="Arial Unicode MS" w:cs="Arial Unicode MS" w:ascii="Arial Unicode MS" w:hAnsi="Arial Unicode MS"/>
        </w:rPr>
        <w:t xml:space="preserve"> ou a reprovação na perícia médica acarretará a perda do direito às vagas reservadas aos candidatos em tais condiçõ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3.9.</w:t>
      </w:r>
      <w:r>
        <w:rPr>
          <w:rFonts w:eastAsia="Arial Unicode MS" w:cs="Arial Unicode MS" w:ascii="Arial Unicode MS" w:hAnsi="Arial Unicode MS"/>
        </w:rPr>
        <w:t> O candidato portador de deficiência reprovado na perícia médica por não ter sido considerado deficiente, figurará na lista de classificação geral do cargo, desde que seja classificado no Processo Seletivo Simplific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</w:rPr>
        <w:t>3.10.</w:t>
      </w:r>
      <w:r>
        <w:rPr>
          <w:rFonts w:eastAsia="Arial Unicode MS" w:cs="Arial Unicode MS" w:ascii="Arial Unicode MS" w:hAnsi="Arial Unicode MS"/>
        </w:rPr>
        <w:t xml:space="preserve"> O candidato portador de deficiência reprovado na perícia médica em virtude de incompatibilidade da deficiência com as atribuições do posto de trabalho será eliminado do processo seletivo.</w:t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.11. 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As vagas definidas no subitem 3.1 que não forem providas por 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>ausência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de candidatos portadores de deficiência aprovados serão preenchidas pelos demais candidatos, observada a ordem geral de classificação por 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 xml:space="preserve">cada 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>car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4 – DA INSCRIÇÃO NO PROCESSO SELETIVO SIMPLIFICAD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4.1.</w:t>
      </w:r>
      <w:r>
        <w:rPr>
          <w:rFonts w:eastAsia="Arial Unicode MS" w:cs="Arial Unicode MS" w:ascii="Arial Unicode MS" w:hAnsi="Arial Unicode MS"/>
        </w:rPr>
        <w:t xml:space="preserve"> As inscrições serão realizadas pessoalmente ou por procurador legalmente habilitado por procuração pública, elaborada especificamente para essa finalidade,</w:t>
      </w: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em sala na Secretaria Municipal de Meio Ambiente e Turismo, sito Avenida Bernadete Santos Leite, esquina com Prefeitura Municipal, Centro em Jateí/MS, no horário das 08h00 às 13h00, nos dias úteis no período de 27 a 29 de janeiro de 202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4.2.</w:t>
      </w:r>
      <w:r>
        <w:rPr>
          <w:rFonts w:eastAsia="Arial Unicode MS" w:cs="Arial Unicode MS" w:ascii="Arial Unicode MS" w:hAnsi="Arial Unicode MS"/>
        </w:rPr>
        <w:t xml:space="preserve"> Para inscrever-se o candidato deverá preencher e assinar a ficha de inscrição que lhe será fornecida no local das inscrições, na qual declarará possuir todos os requisitos exigidos para a investidura no cargo a que concorrer.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z w:val="22"/>
          <w:szCs w:val="22"/>
        </w:rPr>
        <w:t>4.3.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A inscrição do candidato implicará o conhecimento e a tácita aceitação das normas e condições estabelecidas neste Edital, em relação às quais não poderá alegar desconhecimento. O deferimento da inscrição dar-se-á mediante o correto preenchimento da ficha de inscrição</w:t>
      </w:r>
      <w:r>
        <w:rPr>
          <w:rFonts w:eastAsia="Arial Unicode MS" w:cs="Arial Unicode MS" w:ascii="Arial Unicode MS" w:hAnsi="Arial Unicode MS"/>
          <w:b w:val="false"/>
          <w:sz w:val="22"/>
          <w:szCs w:val="22"/>
          <w:lang w:val="pt-BR"/>
        </w:rPr>
        <w:t xml:space="preserve"> e, respectiva,</w:t>
      </w:r>
      <w:r>
        <w:rPr>
          <w:rFonts w:eastAsia="Arial Unicode MS" w:cs="Arial Unicode MS" w:ascii="Arial Unicode MS" w:hAnsi="Arial Unicode MS"/>
          <w:b w:val="false"/>
          <w:sz w:val="22"/>
          <w:szCs w:val="22"/>
        </w:rPr>
        <w:t xml:space="preserve"> assinatura do candidato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4.4.</w:t>
      </w:r>
      <w:r>
        <w:rPr>
          <w:rFonts w:eastAsia="Arial Unicode MS" w:cs="Arial Unicode MS" w:ascii="Arial Unicode MS" w:hAnsi="Arial Unicode MS"/>
        </w:rPr>
        <w:t xml:space="preserve"> No caso de inscrição por procuração pública, será exigida a entrega do respectivo mandato, acompanhado de cópia do documento de identidade do candidato, e a apresentação da identidade do procurador. Deverá ser entregue cópia da procuração em conjunto a original, sendo que, o candidato assumirá as consequências de eventuais erros cometidos por seu procurador ao efetuar a inscri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4.5.</w:t>
      </w:r>
      <w:r>
        <w:rPr>
          <w:rFonts w:eastAsia="Arial Unicode MS" w:cs="Arial Unicode MS" w:ascii="Arial Unicode MS" w:hAnsi="Arial Unicode MS"/>
        </w:rPr>
        <w:t xml:space="preserve"> No ato da inscrição, o candidato ou procurador, deverão apresentar os seguintes documento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4.5.1.</w:t>
      </w:r>
      <w:r>
        <w:rPr>
          <w:rFonts w:eastAsia="Arial Unicode MS" w:cs="Arial Unicode MS" w:ascii="Arial Unicode MS" w:hAnsi="Arial Unicode MS"/>
        </w:rPr>
        <w:t xml:space="preserve"> Fotocópia da cédula de identidad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4.5.2.</w:t>
      </w:r>
      <w:r>
        <w:rPr>
          <w:rFonts w:eastAsia="Arial Unicode MS" w:cs="Arial Unicode MS" w:ascii="Arial Unicode MS" w:hAnsi="Arial Unicode MS"/>
        </w:rPr>
        <w:t xml:space="preserve"> Fotocópia do C.P.F. (M.F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4.5.3 </w:t>
      </w:r>
      <w:r>
        <w:rPr>
          <w:rFonts w:eastAsia="Arial Unicode MS" w:cs="Arial Unicode MS" w:ascii="Arial Unicode MS" w:hAnsi="Arial Unicode MS"/>
        </w:rPr>
        <w:t xml:space="preserve">Os títulos acondicionados em ENVELOPE contendo em sua parte externa, digitados ou escritos à mão em letra legível as seguintes informações: </w:t>
      </w:r>
    </w:p>
    <w:p>
      <w:pPr>
        <w:pStyle w:val="PargrafodaLista"/>
        <w:tabs>
          <w:tab w:val="clear" w:pos="708"/>
          <w:tab w:val="left" w:pos="74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eastAsia="Arial Unicode MS" w:cs="Arial Unicode MS" w:ascii="Arial Unicode MS" w:hAnsi="Arial Unicode MS"/>
          <w:i/>
        </w:rPr>
        <w:t>NOME DO CANDIDATO</w:t>
      </w:r>
    </w:p>
    <w:p>
      <w:pPr>
        <w:pStyle w:val="PargrafodaLista"/>
        <w:tabs>
          <w:tab w:val="clear" w:pos="708"/>
          <w:tab w:val="left" w:pos="74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Unicode MS" w:cs="Arial Unicode MS" w:ascii="Arial Unicode MS" w:hAnsi="Arial Unicode MS"/>
          <w:i/>
        </w:rPr>
        <w:t>- CARGO, para o qual está concorrendo;</w:t>
      </w:r>
    </w:p>
    <w:p>
      <w:pPr>
        <w:pStyle w:val="PargrafodaLista"/>
        <w:tabs>
          <w:tab w:val="clear" w:pos="708"/>
          <w:tab w:val="left" w:pos="745" w:leader="none"/>
        </w:tabs>
        <w:spacing w:lineRule="auto" w:line="240"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- LOCAL, a que se destina a vaga específica de Profissional de apoio escolar, monitor de transporte escolar e motorista de transporte escolar (ex. Sede, Distrito ou Assentamento Gleba);</w:t>
      </w:r>
    </w:p>
    <w:p>
      <w:pPr>
        <w:pStyle w:val="PargrafodaLista"/>
        <w:tabs>
          <w:tab w:val="clear" w:pos="708"/>
          <w:tab w:val="left" w:pos="745" w:leader="none"/>
        </w:tabs>
        <w:spacing w:lineRule="auto" w:line="240" w:before="0" w:after="0"/>
        <w:ind w:left="0" w:hanging="0"/>
        <w:contextualSpacing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- NÚMERO DO DOCUMENTO DE IDENTIDAD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4.6.</w:t>
      </w:r>
      <w:r>
        <w:rPr>
          <w:rFonts w:eastAsia="Arial Unicode MS" w:cs="Arial Unicode MS" w:ascii="Arial Unicode MS" w:hAnsi="Arial Unicode MS"/>
        </w:rPr>
        <w:t xml:space="preserve"> Não será aceita inscrição por via postal, fac-símile (fax), internet, condicional ou fora do período estabelecido neste Edital. Será cancelada a inscrição se for verificado, a qualquer tempo, o não atendimento a todos os requisitos estabelecidos neste edital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4.7.</w:t>
      </w:r>
      <w:r>
        <w:rPr>
          <w:rFonts w:eastAsia="Arial Unicode MS" w:cs="Arial Unicode MS" w:ascii="Arial Unicode MS" w:hAnsi="Arial Unicode MS"/>
        </w:rPr>
        <w:t xml:space="preserve"> As informações prestadas na ficha de inscrição são de inteira responsabilidade do candidato, podendo a Comissão excluir do Processo Seletivo Simplificado o candidato que a preencher com dados incorretos ou rasurados, bem como aquele que prestar informações inverídicas, ainda que o fato seja constatado posteriorm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5 – DA ANÁLISE CURRICU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5.1. </w:t>
      </w:r>
      <w:r>
        <w:rPr>
          <w:rFonts w:eastAsia="Arial Unicode MS" w:cs="Arial Unicode MS" w:ascii="Arial Unicode MS" w:hAnsi="Arial Unicode MS"/>
          <w:bCs/>
        </w:rPr>
        <w:t xml:space="preserve">O candidato deverá entregar os documentos referente a análise curricular dos títulos, no ato da realização da inscri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5.2. </w:t>
      </w:r>
      <w:r>
        <w:rPr>
          <w:rFonts w:eastAsia="Arial Unicode MS" w:cs="Arial Unicode MS" w:ascii="Arial Unicode MS" w:hAnsi="Arial Unicode MS"/>
          <w:bCs/>
        </w:rPr>
        <w:t>Os títulos apresentados terão a seguinte pontu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ARA OS CARGOS DE NÍVEL SUPERIOR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23"/>
        <w:gridCol w:w="1255"/>
        <w:gridCol w:w="31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PECIFICAÇÃO DO TÍTU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ALOR UNITÁ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ALOR MÁXIM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OMPROVANT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Tempo de serviço público prestado à administração públic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 razão de 1 ponto por ano trabalhado</w:t>
            </w:r>
            <w:r>
              <w:rPr>
                <w:rFonts w:eastAsia="Arial Unicode MS" w:cs="Arial Unicode MS" w:ascii="Arial Unicode MS" w:hAnsi="Arial Unicode MS"/>
                <w:bCs/>
              </w:rPr>
              <w:t>, na área para a qual concor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dão de Tempo de Serviço expedida pela Unidade Administrativa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Tempo de serviço prestado à empresa privad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 razão de 0,50 ponto por ano trabalhado</w:t>
            </w:r>
            <w:r>
              <w:rPr>
                <w:rFonts w:eastAsia="Arial Unicode MS" w:cs="Arial Unicode MS" w:ascii="Arial Unicode MS" w:hAnsi="Arial Unicode MS"/>
                <w:bCs/>
              </w:rPr>
              <w:t>, na área para qual concor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ópia da CTPS (página de identificação e registros)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rsos de aperfeiçoamento</w:t>
            </w:r>
            <w:r>
              <w:rPr>
                <w:rFonts w:eastAsia="Arial Unicode MS" w:cs="Arial Unicode MS" w:ascii="Arial Unicode MS" w:hAnsi="Arial Unicode MS"/>
              </w:rPr>
              <w:t>, concluído até a data de apresentação dos títulos, desde que relacionada à área do carg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ido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com carga horária mínima de 100 (cem) horas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ficado, Diploma ou Atestado de conclusão expedido pela Unidade Educacional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rsos de aperfeiçoamento</w:t>
            </w:r>
            <w:r>
              <w:rPr>
                <w:rFonts w:eastAsia="Arial Unicode MS" w:cs="Arial Unicode MS" w:ascii="Arial Unicode MS" w:hAnsi="Arial Unicode MS"/>
              </w:rPr>
              <w:t>, concluído até a data de apresentação dos títulos, desde que relacionada à área do carg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ido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com carga horária mínima de 60 (sessenta) horas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ficado, Diploma ou Atestado de conclusão expedido pela Unidade Educacional.</w:t>
            </w:r>
          </w:p>
        </w:tc>
      </w:tr>
      <w:tr>
        <w:trPr>
          <w:trHeight w:val="6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nclusão de curso de pós-graduação,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</w:rPr>
              <w:t>lato sensu</w:t>
            </w:r>
            <w:r>
              <w:rPr>
                <w:rFonts w:eastAsia="Arial Unicode MS" w:cs="Arial Unicode MS" w:ascii="Arial Unicode MS" w:hAnsi="Arial Unicode MS"/>
              </w:rPr>
              <w:t>, em nível de Especialização com carga horária mínima de 360 hora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3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7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  <w:tr>
        <w:trPr>
          <w:trHeight w:val="12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onclusão de curso de pós-graduação, em </w:t>
            </w:r>
            <w:r>
              <w:rPr>
                <w:rFonts w:eastAsia="Arial Unicode MS" w:cs="Arial Unicode MS" w:ascii="Arial Unicode MS" w:hAnsi="Arial Unicode MS"/>
                <w:b/>
              </w:rPr>
              <w:t>nível de Mestrado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7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  <w:tr>
        <w:trPr>
          <w:trHeight w:val="4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onclusão de curso de pós-graduação, em </w:t>
            </w:r>
            <w:r>
              <w:rPr>
                <w:rFonts w:eastAsia="Arial Unicode MS" w:cs="Arial Unicode MS" w:ascii="Arial Unicode MS" w:hAnsi="Arial Unicode MS"/>
                <w:b/>
              </w:rPr>
              <w:t>nível de Doutorado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PARA OS CARGOS DE NÍVEL MÉDIO/TÉCNICO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23"/>
        <w:gridCol w:w="1255"/>
        <w:gridCol w:w="31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PECIFICAÇÃO DO TÍTU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ALOR UNITÁ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ALOR MÁXIM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OMPROVANT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Tempo de serviço público prestado à administração públic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 razão de 1 ponto por ano trabalhado</w:t>
            </w:r>
            <w:r>
              <w:rPr>
                <w:rFonts w:eastAsia="Arial Unicode MS" w:cs="Arial Unicode MS" w:ascii="Arial Unicode MS" w:hAnsi="Arial Unicode MS"/>
                <w:bCs/>
              </w:rPr>
              <w:t>, na área para a qual concor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dão de Tempo de Serviço expedida pela Unidade Administrativa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Tempo de serviço prestado à empresa privad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 razão de 0,50 ponto por ano trabalhado</w:t>
            </w:r>
            <w:r>
              <w:rPr>
                <w:rFonts w:eastAsia="Arial Unicode MS" w:cs="Arial Unicode MS" w:ascii="Arial Unicode MS" w:hAnsi="Arial Unicode MS"/>
                <w:bCs/>
              </w:rPr>
              <w:t>, na área para qual concor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ópia da CTPS (página de identificação e registros)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rsos de aperfeiçoamento</w:t>
            </w:r>
            <w:r>
              <w:rPr>
                <w:rFonts w:eastAsia="Arial Unicode MS" w:cs="Arial Unicode MS" w:ascii="Arial Unicode MS" w:hAnsi="Arial Unicode MS"/>
              </w:rPr>
              <w:t>, concluído até a data de apresentação dos títulos, desde que relacionada à área do carg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ido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com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arga horária mínima de 100 (cem) horas.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6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ficado, Diploma ou Atestado de conclusão expedido pela Unidade Educacional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rsos de aperfeiçoamento</w:t>
            </w:r>
            <w:r>
              <w:rPr>
                <w:rFonts w:eastAsia="Arial Unicode MS" w:cs="Arial Unicode MS" w:ascii="Arial Unicode MS" w:hAnsi="Arial Unicode MS"/>
              </w:rPr>
              <w:t>, concluído até a data de apresentação dos títulos, desde que relacionada à área do carg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ido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om carga horária mínima de 60 (sessenta) horas.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ficado, Diploma ou Atestado de conclusão expedido pela Unidade Educacional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rsos de aperfeiçoamento</w:t>
            </w:r>
            <w:r>
              <w:rPr>
                <w:rFonts w:eastAsia="Arial Unicode MS" w:cs="Arial Unicode MS" w:ascii="Arial Unicode MS" w:hAnsi="Arial Unicode MS"/>
              </w:rPr>
              <w:t>, concluído até a data de apresentação dos títulos, desde que relacionada à área do carg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ido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com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arga horária mínima de 40 (quarenta) horas.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4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ficado, Diploma ou Atestado de conclusão expedido pela Unidade Educacional.</w:t>
            </w:r>
          </w:p>
        </w:tc>
      </w:tr>
      <w:tr>
        <w:trPr>
          <w:trHeight w:val="6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onclusão de curso de Ensino Superior, </w:t>
            </w:r>
            <w:r>
              <w:rPr>
                <w:rFonts w:eastAsia="Arial Unicode MS" w:cs="Arial Unicode MS" w:ascii="Arial Unicode MS" w:hAnsi="Arial Unicode MS"/>
                <w:bCs/>
              </w:rPr>
              <w:t>devidamente reconhecida pelo MEC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2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  <w:tr>
        <w:trPr>
          <w:trHeight w:val="12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nclusão de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curso de pós-graduação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i/>
              </w:rPr>
              <w:t>lato sensu,</w:t>
            </w:r>
            <w:r>
              <w:rPr>
                <w:rFonts w:eastAsia="Arial Unicode MS" w:cs="Arial Unicode MS" w:ascii="Arial Unicode MS" w:hAnsi="Arial Unicode MS"/>
              </w:rPr>
              <w:t xml:space="preserve"> em nível de Especialização com carga horária mínima de 360 hora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3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3,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PARA OS CARGOS DE NÍVEL FUNDAMENTAL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23"/>
        <w:gridCol w:w="1255"/>
        <w:gridCol w:w="31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PECIFICAÇÃO DO TÍTU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ALOR UNITÁ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ALOR MÁXIM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OMPROVANT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Tempo de serviço público prestado à administração públic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 razão de 1 ponto por ano trabalhado</w:t>
            </w:r>
            <w:r>
              <w:rPr>
                <w:rFonts w:eastAsia="Arial Unicode MS" w:cs="Arial Unicode MS" w:ascii="Arial Unicode MS" w:hAnsi="Arial Unicode MS"/>
                <w:bCs/>
              </w:rPr>
              <w:t>, na área para a qual concor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dão de Tempo de Serviço expedida pela Unidade Administrativa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Tempo de serviço prestado à empresa privad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 razão de 0,50 ponto por ano trabalhado</w:t>
            </w:r>
            <w:r>
              <w:rPr>
                <w:rFonts w:eastAsia="Arial Unicode MS" w:cs="Arial Unicode MS" w:ascii="Arial Unicode MS" w:hAnsi="Arial Unicode MS"/>
                <w:bCs/>
              </w:rPr>
              <w:t>, na área para qual concor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ópia da CTPS (página de identificação e registros)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rsos de aperfeiçoamento</w:t>
            </w:r>
            <w:r>
              <w:rPr>
                <w:rFonts w:eastAsia="Arial Unicode MS" w:cs="Arial Unicode MS" w:ascii="Arial Unicode MS" w:hAnsi="Arial Unicode MS"/>
              </w:rPr>
              <w:t>, concluído até a data de apresentação dos títulos, desde que relacionada à área do carg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ido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om carga horária mínima de 60 (sessenta) hora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6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ficado, Diploma ou Atestado de conclusão expedido pela Unidade Educacional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rsos de aperfeiçoamento</w:t>
            </w:r>
            <w:r>
              <w:rPr>
                <w:rFonts w:eastAsia="Arial Unicode MS" w:cs="Arial Unicode MS" w:ascii="Arial Unicode MS" w:hAnsi="Arial Unicode MS"/>
              </w:rPr>
              <w:t>, concluído até a data de apresentação dos títulos, desde que relacionada à área do carg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ido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om carga horária mínima de 40 (quarenta) hora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ficado, Diploma ou Atestado de conclusão expedido pela Unidade Educacional.</w:t>
            </w:r>
          </w:p>
        </w:tc>
      </w:tr>
      <w:tr>
        <w:trPr>
          <w:trHeight w:val="6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ertificado de Conclusão de Ensino Médi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  <w:tr>
        <w:trPr>
          <w:trHeight w:val="12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onclusão de curso de Ensino Superior, </w:t>
            </w:r>
            <w:r>
              <w:rPr>
                <w:rFonts w:eastAsia="Arial Unicode MS" w:cs="Arial Unicode MS" w:ascii="Arial Unicode MS" w:hAnsi="Arial Unicode MS"/>
                <w:bCs/>
              </w:rPr>
              <w:t>devidamente reconhecida pelo MEC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PARA OS CARGOS DE NÍVEL FUNDAMENTAL INCOMPLETO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23"/>
        <w:gridCol w:w="1255"/>
        <w:gridCol w:w="31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PECIFICAÇÃO DO TÍTU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ALOR UNITÁ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ALOR MÁXIM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OMPROVANT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Tempo de serviço público prestado à administração públic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 razão de 1 ponto por ano trabalhado</w:t>
            </w:r>
            <w:r>
              <w:rPr>
                <w:rFonts w:eastAsia="Arial Unicode MS" w:cs="Arial Unicode MS" w:ascii="Arial Unicode MS" w:hAnsi="Arial Unicode MS"/>
                <w:bCs/>
              </w:rPr>
              <w:t>, na área para a qual concor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dão de Tempo de Serviço expedida pela Unidade Administrativa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Tempo de serviço prestado à empresa privad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 razão de 0,50 ponto por ano trabalhado</w:t>
            </w:r>
            <w:r>
              <w:rPr>
                <w:rFonts w:eastAsia="Arial Unicode MS" w:cs="Arial Unicode MS" w:ascii="Arial Unicode MS" w:hAnsi="Arial Unicode MS"/>
                <w:bCs/>
              </w:rPr>
              <w:t>, na área para qual concor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ópia da CTPS (página de identificação e registros)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rsos de aperfeiçoamento</w:t>
            </w:r>
            <w:r>
              <w:rPr>
                <w:rFonts w:eastAsia="Arial Unicode MS" w:cs="Arial Unicode MS" w:ascii="Arial Unicode MS" w:hAnsi="Arial Unicode MS"/>
              </w:rPr>
              <w:t>, concluído até a data de apresentação dos títulos, desde que relacionada à área do cargo</w:t>
            </w: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pretendido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om carga horária mínima de 40 (quarenta) hora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ertificado, Diploma ou Atestado de conclusão expedido pela Unidade Educacional.</w:t>
            </w:r>
          </w:p>
        </w:tc>
      </w:tr>
      <w:tr>
        <w:trPr>
          <w:trHeight w:val="12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ertificado de Conclusão de Ensino Fundament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i/>
                <w:i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  <w:tr>
        <w:trPr>
          <w:trHeight w:val="6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ertificado de Conclusão de Ensino Médi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1,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ertificado, Diploma ou Declaração de conclusão acompanhada de Histórico Escolar expedido pela Unidade Educacional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5.3. </w:t>
      </w:r>
      <w:r>
        <w:rPr>
          <w:rFonts w:eastAsia="Arial Unicode MS" w:cs="Arial Unicode MS" w:ascii="Arial Unicode MS" w:hAnsi="Arial Unicode MS"/>
          <w:bCs/>
        </w:rPr>
        <w:t xml:space="preserve">Contará como tempo de serviço público anual </w:t>
      </w:r>
      <w:r>
        <w:rPr>
          <w:rFonts w:eastAsia="Arial Unicode MS" w:cs="Arial Unicode MS" w:ascii="Arial Unicode MS" w:hAnsi="Arial Unicode MS"/>
          <w:b/>
          <w:bCs/>
        </w:rPr>
        <w:t xml:space="preserve">a fração igual ou superior a 182 (cento e oitenta e dois) dias anua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5.4. </w:t>
      </w:r>
      <w:r>
        <w:rPr>
          <w:rFonts w:eastAsia="Arial Unicode MS" w:cs="Arial Unicode MS" w:ascii="Arial Unicode MS" w:hAnsi="Arial Unicode MS"/>
          <w:bCs/>
        </w:rPr>
        <w:t>Os certificados expedidos em língua estrangeira deverão vir acompanhados pela correspondente tradução efetuada por tradutor jurament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5.5. </w:t>
      </w:r>
      <w:r>
        <w:rPr>
          <w:rFonts w:eastAsia="Arial Unicode MS" w:cs="Arial Unicode MS" w:ascii="Arial Unicode MS" w:hAnsi="Arial Unicode MS"/>
          <w:bCs/>
        </w:rPr>
        <w:t>Não serão considerados comprovantes aqueles cursos cujos certificados não constem a carga horária e o conteúdo programát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5.6. </w:t>
      </w:r>
      <w:r>
        <w:rPr>
          <w:rFonts w:eastAsia="Arial Unicode MS" w:cs="Arial Unicode MS" w:ascii="Arial Unicode MS" w:hAnsi="Arial Unicode MS"/>
          <w:bCs/>
          <w:u w:val="single"/>
        </w:rPr>
        <w:t>As fotocópias dos documentos deverão ser autenticadas ou conferidas e atestadas por servidor da Administração Pública</w:t>
      </w:r>
      <w:r>
        <w:rPr>
          <w:rFonts w:eastAsia="Arial Unicode MS" w:cs="Arial Unicode MS" w:ascii="Arial Unicode MS" w:hAnsi="Arial Unicode MS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6 – DA CLASS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6.1. </w:t>
      </w:r>
      <w:r>
        <w:rPr>
          <w:rFonts w:eastAsia="Arial Unicode MS" w:cs="Arial Unicode MS" w:ascii="Arial Unicode MS" w:hAnsi="Arial Unicode MS"/>
        </w:rPr>
        <w:t>Os candidatos habilitados serão classificados por ordem decrescente do valor da nota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6.2. </w:t>
      </w:r>
      <w:r>
        <w:rPr>
          <w:rFonts w:eastAsia="Arial Unicode MS" w:cs="Arial Unicode MS" w:ascii="Arial Unicode MS" w:hAnsi="Arial Unicode MS"/>
        </w:rPr>
        <w:t>Em caso de igualdade na classificação final terá preferência, sucessivamente, o candidato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a) </w:t>
      </w:r>
      <w:r>
        <w:rPr>
          <w:rFonts w:eastAsia="Arial Unicode MS" w:cs="Arial Unicode MS" w:ascii="Arial Unicode MS" w:hAnsi="Arial Unicode MS"/>
        </w:rPr>
        <w:t>for mais ido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b) </w:t>
      </w:r>
      <w:r>
        <w:rPr>
          <w:rFonts w:eastAsia="Arial Unicode MS" w:cs="Arial Unicode MS" w:ascii="Arial Unicode MS" w:hAnsi="Arial Unicode MS"/>
        </w:rPr>
        <w:t>tiver mais tempo prestado serviços à administração pública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7 - DOS RECUR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7.1. </w:t>
      </w:r>
      <w:r>
        <w:rPr>
          <w:rFonts w:eastAsia="Arial Unicode MS" w:cs="Arial Unicode MS" w:ascii="Arial Unicode MS" w:hAnsi="Arial Unicode MS"/>
        </w:rPr>
        <w:t xml:space="preserve">Será admitido recurso, no prazo de 24 (vinte e quatro) horas da publicação da classificação final, contados a partir da respectiva publicação no Jornal Oficial do Município e/ou no mural localizado no átrio da Prefeitura Municip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7.2. </w:t>
      </w:r>
      <w:r>
        <w:rPr>
          <w:rFonts w:eastAsia="Arial Unicode MS" w:cs="Arial Unicode MS" w:ascii="Arial Unicode MS" w:hAnsi="Arial Unicode MS"/>
          <w:color w:val="000000"/>
        </w:rPr>
        <w:t xml:space="preserve">Os recursos deverão ser encaminhados à Comissão de Processo Seletivo Simplificado da Prefeitura Municipal de Jateí, via Protocolo junto a </w:t>
      </w:r>
      <w:r>
        <w:rPr>
          <w:rFonts w:eastAsia="Arial Unicode MS" w:cs="Arial Unicode MS" w:ascii="Arial Unicode MS" w:hAnsi="Arial Unicode MS"/>
        </w:rPr>
        <w:t xml:space="preserve">Secretaria Municipal de Administração.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7.3. </w:t>
      </w:r>
      <w:r>
        <w:rPr>
          <w:rFonts w:eastAsia="Arial Unicode MS" w:cs="Arial Unicode MS" w:ascii="Arial Unicode MS" w:hAnsi="Arial Unicode MS"/>
        </w:rPr>
        <w:t>O recurso deverá conter as seguintes informações essenciai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a) nome do recorr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b) endereço comple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c) inscri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) car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) razões do inconformismo, com argumentação lógica e consist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7.4. </w:t>
      </w:r>
      <w:r>
        <w:rPr>
          <w:rFonts w:eastAsia="Arial Unicode MS" w:cs="Arial Unicode MS" w:ascii="Arial Unicode MS" w:hAnsi="Arial Unicode MS"/>
        </w:rPr>
        <w:t xml:space="preserve">Os recursos deverão estar digitados ou datilografados, não serão aceitos recursos interpostos por via postal comuns, fac-símile (fax), telex, Internet, telegrama ou outro meio não especificado neste Edit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7.5. </w:t>
      </w:r>
      <w:r>
        <w:rPr>
          <w:rFonts w:eastAsia="Arial Unicode MS" w:cs="Arial Unicode MS" w:ascii="Arial Unicode MS" w:hAnsi="Arial Unicode MS"/>
        </w:rPr>
        <w:t>Os recursos interpostos em desacordo com as especificações contidas neste capítulo não serão reconhecidos ou avali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7.6. </w:t>
      </w:r>
      <w:r>
        <w:rPr>
          <w:rFonts w:eastAsia="Arial Unicode MS" w:cs="Arial Unicode MS" w:ascii="Arial Unicode MS" w:hAnsi="Arial Unicode MS"/>
        </w:rPr>
        <w:t>Os recursos interpostos fora do prazo não serão aceitos. Será considerada, para tanto, a data do respectivo protoco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7.7. </w:t>
      </w:r>
      <w:r>
        <w:rPr>
          <w:rFonts w:eastAsia="Arial Unicode MS" w:cs="Arial Unicode MS" w:ascii="Arial Unicode MS" w:hAnsi="Arial Unicode MS"/>
        </w:rPr>
        <w:t xml:space="preserve">No caso de provimento de recurso interposto dentro das especificações, poderá, eventualmente, alterar a classificação inicial obtida pelo candidato para uma classificação superior ou inferio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7.8. </w:t>
      </w:r>
      <w:r>
        <w:rPr>
          <w:rFonts w:eastAsia="Arial Unicode MS" w:cs="Arial Unicode MS" w:ascii="Arial Unicode MS" w:hAnsi="Arial Unicode MS"/>
        </w:rPr>
        <w:t>Após julgados todos os recursos apresentados serão publicados o resultado final do Processo Seletivo Simplificado, com as eventuais alterações ocorridas em face do disposto no item 7.7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8 – DA HOMOLOG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8.1</w:t>
      </w:r>
      <w:r>
        <w:rPr>
          <w:rFonts w:eastAsia="Arial Unicode MS" w:cs="Arial Unicode MS" w:ascii="Arial Unicode MS" w:hAnsi="Arial Unicode MS"/>
        </w:rPr>
        <w:t xml:space="preserve">. Após a publicação do Edital contendo o resultado final do Processo Seletivo Simplificado, a Comissão encaminhará ao Chefe do Poder Executivo todos os atos inerent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o referido Processo Seletivo Simplificado para conhecimento, apreciação e posterior homolog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9 – DA CONTRA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9.1. </w:t>
      </w:r>
      <w:r>
        <w:rPr>
          <w:rFonts w:eastAsia="Arial Unicode MS" w:cs="Arial Unicode MS" w:ascii="Arial Unicode MS" w:hAnsi="Arial Unicode MS"/>
        </w:rPr>
        <w:t>A contratação dos candidatos classificados obedecerá rigorosamente a ordem de classificação final de acordo com as necessidades da Administr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9.2. </w:t>
      </w:r>
      <w:r>
        <w:rPr>
          <w:rFonts w:eastAsia="Arial Unicode MS" w:cs="Arial Unicode MS" w:ascii="Arial Unicode MS" w:hAnsi="Arial Unicode MS"/>
        </w:rPr>
        <w:t>Os contratos a serem celebrados terão vigência fixada pela Secretaria Municipal de Administração, renovado a critério da Administraçã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10 - DAS VAGAS E SUA ACE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0.1. </w:t>
      </w:r>
      <w:r>
        <w:rPr>
          <w:rFonts w:eastAsia="Arial Unicode MS" w:cs="Arial Unicode MS" w:ascii="Arial Unicode MS" w:hAnsi="Arial Unicode MS"/>
        </w:rPr>
        <w:t>Os candidatos classificados serão convocados pelo Diário Oficial do Município, para procederem à aceitação das vagas oferecidas, seguidas rigorosamente a ordem de classificação fi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0.2. </w:t>
      </w:r>
      <w:r>
        <w:rPr>
          <w:rFonts w:eastAsia="Arial Unicode MS" w:cs="Arial Unicode MS" w:ascii="Arial Unicode MS" w:hAnsi="Arial Unicode MS"/>
        </w:rPr>
        <w:t xml:space="preserve">O não preenchimento dos requisitos de habilitação dispostos no item </w:t>
      </w:r>
      <w:r>
        <w:rPr>
          <w:rFonts w:eastAsia="Arial Unicode MS" w:cs="Arial Unicode MS" w:ascii="Arial Unicode MS" w:hAnsi="Arial Unicode MS"/>
          <w:b/>
          <w:bCs/>
        </w:rPr>
        <w:t xml:space="preserve">2.1 </w:t>
      </w:r>
      <w:r>
        <w:rPr>
          <w:rFonts w:eastAsia="Arial Unicode MS" w:cs="Arial Unicode MS" w:ascii="Arial Unicode MS" w:hAnsi="Arial Unicode MS"/>
        </w:rPr>
        <w:t>deste Edital implicará na exclusão do candidato do Processo Seletivo Simplif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10.3. </w:t>
      </w:r>
      <w:r>
        <w:rPr>
          <w:rFonts w:eastAsia="Arial Unicode MS" w:cs="Arial Unicode MS" w:ascii="Arial Unicode MS" w:hAnsi="Arial Unicode MS"/>
        </w:rPr>
        <w:t>Os candidatos classificados serão contratados em caráter excepcional e temporá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0.4. </w:t>
      </w:r>
      <w:r>
        <w:rPr>
          <w:rFonts w:eastAsia="Arial Unicode MS" w:cs="Arial Unicode MS" w:ascii="Arial Unicode MS" w:hAnsi="Arial Unicode MS"/>
        </w:rPr>
        <w:t xml:space="preserve">O candidato convocado, </w:t>
      </w:r>
      <w:r>
        <w:rPr>
          <w:rFonts w:eastAsia="Arial Unicode MS" w:cs="Arial Unicode MS" w:ascii="Arial Unicode MS" w:hAnsi="Arial Unicode MS"/>
          <w:b/>
          <w:u w:val="single"/>
        </w:rPr>
        <w:t>caso não atender a convocação em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até 24 (vinte e quatro horas) de forma injustificada</w:t>
      </w:r>
      <w:r>
        <w:rPr>
          <w:rFonts w:eastAsia="Arial Unicode MS" w:cs="Arial Unicode MS" w:ascii="Arial Unicode MS" w:hAnsi="Arial Unicode MS"/>
        </w:rPr>
        <w:t>, ou dela desistir expressamente, perderá o direito dest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11 - DAS DISPOSI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1.1. </w:t>
      </w:r>
      <w:r>
        <w:rPr>
          <w:rFonts w:eastAsia="Arial Unicode MS" w:cs="Arial Unicode MS" w:ascii="Arial Unicode MS" w:hAnsi="Arial Unicode MS"/>
        </w:rPr>
        <w:t>A inscrição do candidato implicará o conhecimento das presentes instruções e a aceitação tácita das condições do Processo Seletivo Simplificado, tais como se acham estabelecidas neste Edital e nas normas legais pertinentes, das quais não poderá alegar desconhec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1.2. </w:t>
      </w:r>
      <w:r>
        <w:rPr>
          <w:rFonts w:eastAsia="Arial Unicode MS" w:cs="Arial Unicode MS" w:ascii="Arial Unicode MS" w:hAnsi="Arial Unicode MS"/>
        </w:rPr>
        <w:t>A inexatidão das afirmativas ou irregularidades nos documentos, mesmo que verificadas a qualquer tempo, em especial por ocasião da investidura, acarretarão a nulidade da inscrição, com todas as suas decorrências, sem prejuízo das demais medidas de ordem administrativa, civil ou crimi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1.3. </w:t>
      </w:r>
      <w:r>
        <w:rPr>
          <w:rFonts w:eastAsia="Arial Unicode MS" w:cs="Arial Unicode MS" w:ascii="Arial Unicode MS" w:hAnsi="Arial Unicode MS"/>
        </w:rPr>
        <w:t>O prazo de validade do Processo Seletivo Simplificado será de 02 (dois) anos, contados a partir da data da homologação, prorrogável por até igual período, a critério da Administração, de acordo com o artigo 37, inciso II da Constituição Fed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11.4. </w:t>
      </w:r>
      <w:r>
        <w:rPr>
          <w:rFonts w:eastAsia="Arial Unicode MS" w:cs="Arial Unicode MS" w:ascii="Arial Unicode MS" w:hAnsi="Arial Unicode MS"/>
        </w:rPr>
        <w:t xml:space="preserve">A classificação definitiva gera, para o candidato, apenas a expectativa de direito à convocação, reservando-se ao Município de Jateí a prerrogativa de proceder às convocações dos candidatos classificados para as admissões em número que atenda ao interesse e às necessidades do serviço, de acordo com a disponibilidade orçamentária e o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cargos vagos existentes e aos que vagarem, durante o período de validade do Processo Seletivo Simplif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11.5. </w:t>
      </w:r>
      <w:r>
        <w:rPr>
          <w:rFonts w:eastAsia="Arial Unicode MS" w:cs="Arial Unicode MS" w:ascii="Arial Unicode MS" w:hAnsi="Arial Unicode MS"/>
        </w:rPr>
        <w:t xml:space="preserve">Os itens deste Edital poderão sofrer eventuais alterações, atualizações ou acréscimos, enquanto não consumada a providência ou evento que lhes disserem respeito, ou até a 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convocação dos candidatos, circunstância que será mencionada em edital ou aviso a ser publicado no veículo de imprensa oficial do Municíp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1.6. </w:t>
      </w:r>
      <w:r>
        <w:rPr>
          <w:rFonts w:eastAsia="Arial Unicode MS" w:cs="Arial Unicode MS" w:ascii="Arial Unicode MS" w:hAnsi="Arial Unicode MS"/>
        </w:rPr>
        <w:t>O não atendimento, pelo candidato, das condições estabelecidas neste Edital, implicará sua eliminação do Processo Seletivo Simplificado, a qualquer temp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11.7</w:t>
      </w:r>
      <w:r>
        <w:rPr>
          <w:rFonts w:eastAsia="Arial Unicode MS" w:cs="Arial Unicode MS" w:ascii="Arial Unicode MS" w:hAnsi="Arial Unicode MS"/>
        </w:rPr>
        <w:t xml:space="preserve">. É de inteira responsabilidade do candidato acompanhar os Editais, Comunicados e demais publicações referentes a este Processo Seletivo Simplificado através do veículo de imprensa oficial do Municípi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1.8. </w:t>
      </w:r>
      <w:r>
        <w:rPr>
          <w:rFonts w:eastAsia="Arial Unicode MS" w:cs="Arial Unicode MS" w:ascii="Arial Unicode MS" w:hAnsi="Arial Unicode MS"/>
        </w:rPr>
        <w:t>Os casos omissos serão resolvidos pela Comissão Organizadora do Processo Seletivo Simplificado, supervisionado pela Secretaria Municipal de Administração</w:t>
      </w:r>
      <w:r>
        <w:rPr>
          <w:rFonts w:eastAsia="Arial Unicode MS" w:cs="Arial Unicode MS" w:ascii="Arial Unicode MS" w:hAnsi="Arial Unicode MS"/>
          <w:bCs/>
        </w:rPr>
        <w:t xml:space="preserve"> de Jateí/MS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</w:rPr>
        <w:t>Jateí/MS, 25 de janeiro de 2021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969"/>
              <w:gridCol w:w="2693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Letícia Sobral de Araújo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Membro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Ana Cristina Silva Tonet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Geberson Alves dos Santos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969"/>
              <w:gridCol w:w="2693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Letícia Sobral de Araújo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Membro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Ana Cristina Silva Tonet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Geberson Alves dos Santos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969"/>
              <w:gridCol w:w="2693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Letícia Sobral de Araújo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Membro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Ana Cristina Silva Tonet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Geberson Alves dos Santos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Padro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er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er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Header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ANEXO I</w:t>
      </w:r>
    </w:p>
    <w:p>
      <w:pPr>
        <w:pStyle w:val="Header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9"/>
        <w:gridCol w:w="976"/>
        <w:gridCol w:w="1733"/>
        <w:gridCol w:w="2671"/>
        <w:gridCol w:w="2552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CAR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N° DE VAG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C/H/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loca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VENC. IN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  <w:lang w:val="pt-BR"/>
              </w:rPr>
              <w:t>REQUISITOS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éd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7.269,10 (dezessete mil, duzentos e sessenta e nove reais e dez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nsino superior completo c/ registro no CR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enfermeir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4.178,04 (quatro mil, cento e setenta e oito mil e quatro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nsino superior completo c/ registro no COR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Bioméd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2.089,02 (dois mil e oitenta e nove reais e dois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nsino superior completo c/ registro no CRBiomedic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Profissional de Apoio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se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nsino superior completo c/ especialização em Educação Espec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Profissional de Apoio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Assentamento Gleba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nsino superior completo c/ especialização em Educação Espec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Ens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se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nsino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pt-BR"/>
              </w:rPr>
              <w:t xml:space="preserve"> médio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Técnico de Enfermag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R$ 2.089,01 (dois mil e oitenta e nove reais e um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nsino médio completo c/ registro no COR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Alegria do Curupaí a Gleba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2"/>
                <w:szCs w:val="22"/>
                <w:lang w:val="pt-BR"/>
              </w:rPr>
              <w:t>Ensino Fundamental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Santo Ãngelo a Gleba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Ensino Fundamental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Pica Fumo a Gleba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Ensino Fundamental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Califórnia a Gleba Nov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Ensino Fundamental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Fazenda Santa Rosa ao Distrito de Nova Esperanç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Ensino Fundamental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Perdigão ao Distrito de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Ensino Fundamental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São Luís ao Distrito de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Ensino Fundamental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Jateí X Jate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Ensino Fundamental Compl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Auxiliar de Serviços Ger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$ 1.281,26 (Hum mil duzentos e oitenta e um reais e vinte e seis centavo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Trabalhador Braç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$ 1.281,26 (Hum mil duzentos e oitenta e um reais e vinte e seis centavo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Ajudante de Cozin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$ 1.281,26 (Hum mil duzentos e oitenta e um reais e vinte e seis centavo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erendei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$ 1.281,26 (Hum mil duzentos e oitenta e um reais e vinte e seis centavo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Tratoris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04,09 (Hum mil, quinhentos e quatro reais e nov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 acordo com a necessidade do Municíp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Alegria do Curupaí a Gleba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Santo Ãngelo a Gleba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Pica Fumo a Gleba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Califórnia a Gleba Nov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Fazenda Santa Rosa ao Distrito de Nova Esperanç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Perdigão ao Distrito de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Fazenda São Luís ao Distrito de Nova Esperanç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 Transporte Esc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Jateí X Jate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</w:rPr>
              <w:t>R$ 1.754,77 (Hum mil, setecentos e cinquenta e quatro reais e setenta e sete centa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mallCaps/>
              </w:rPr>
              <w:t>5º ano do ensino fundamental c/ CNH D</w:t>
            </w:r>
          </w:p>
        </w:tc>
      </w:tr>
    </w:tbl>
    <w:p>
      <w:pPr>
        <w:pStyle w:val="Normal"/>
        <w:spacing w:lineRule="auto" w:line="36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ANEXO I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pt-BR"/>
        </w:rPr>
        <w:t>I</w:t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  <w:lang w:val="pt-B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pt-BR"/>
        </w:rPr>
      </w:r>
    </w:p>
    <w:tbl>
      <w:tblPr>
        <w:tblW w:w="10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9"/>
      </w:tblGrid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CARG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szCs w:val="22"/>
                <w:lang w:val="pt-BR"/>
              </w:rPr>
              <w:t>Atribuições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édic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fetuar exames clínicos; diagnosticar e prescrever medicações; analisar e interpretar exames laboratoriais e radiográficos; conceder atestados de saúde; coordenar e auxiliar as atividades dos serviços de saúde; participar do desenvolvimento de planos de fiscalização sanitária; elaborar campanhas educativas no campo de saúde pública; prestar atendimento externo de urgência através de ambulâncias e; exercer outras atividades compatíveis com o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pt-BR"/>
              </w:rPr>
              <w:t xml:space="preserve"> carg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enfermeir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Organizar e dirigir os serviços de enfermagem e de suas atividades técnicas e auxiliares; planejar, organizar a coordenar; executar e avaliar os serviços de assistência de Enfermagem; atuar na prevenção e controle de doenças transmissíveis em geral; prestar assistência de enfermagem; participar de programas de educação visando à melhoria de saúde da população; participar nos programas de treinamento e aprimoramento de pessoal de saúde; fazer controle de qualidade do serviço nos aspectos inerentes à sua profissão e; executar outras tarefas correlatas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Biomédic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upervisionar e coordenar análises físico-químicas nas áreas de microbiologia, parasitologia, imunológica, hematologia, uranálise e outras, bem como provas de incompatibilidade e pesquisas parasitárias de interesse para saneamento do meio ambiente, realizando pesquisas científicas e levantamento epidemiológicos e auxiliando no controle de infecções e; executar outras tarefas correlat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Profissional de Apoio Escolar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xercer atividade de alimentação, higiene e locomoção do estudante com deficiência; atuar em todas as atividades escolares nas quais se fizer necessárias, em todos os níveis e modalidade de ensino, excluídas as técnicas ou os procedimentos Identificados com profissões legalmente estabelecidas; prestar auxílio individualizado aos estudantes que não realizam essas atividades com independênci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Ensino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Gerenciar a turma ou o setor a qual foi designado e todos os pertences individuais dos alunos, desenvolvendo ou dando sequência a trabalhos planejados junto à criança, sendo afetuoso, transmitindo segurança, brincando com ela; organizar e participar da rotina; monitorar hábitos de higiene, de boas maneiras, de educação informal e de saúde; despertar o senso de responsabilidade, guiando-os no cumprimento de seus deveres observando a faixa etária correspondente; atender aos discentes nas suas atividades extraclasse e quando em recreação; orientar o comportamento dos alunos nas horas de alimentação; trabalhar valores morais e os limites; coordenar e administrar a entrada e saída dos alunos; manter o ambiente de sala de aula limpo e organizado; prestar assistência aos escolares em casos de emergência, como acidentes ou moléstias repentinas, administrando medicação conforme orientação médica; comunicar à autoridade competente os atos relacionados à quebra da disciplina ou qualquer anormalidade verificada; receber e transmitir recados à direção, pais e colegas; participar de capacitação dentre as funções afins; participar dos eventos organizados pela escola e; executar outras tarefas correlatas ao desenvolvimento do ensin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Técnico de Enfermagem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ssistir e orientar equipes auxiliares na operacionalização dos serviços e cuidados de enfermagem, de acordo com os planos estabelecidos pelo enfermeiro, transmitindo instruções e acompanhando a realização das atividades; participar no planejamento, programação da assistência, orientação e supervisão das atividades de enfermagem; prestar cuidados de enfermagem, atuando na prevenção e controle das doenças transmissíveis em geral e programas de vigilância epidemiológica; executar ações assistenciais de enfermagem, exceto as privativas do enfermeiro; participar nos programas e nas atividades de assistência integral a saúde individual e de grupos específicos, particularmente daqueles prioritários e auto risco, de higiene e segurança do trabalho, bem como de acidentes e doenças profissionais; preparar e administrar medicamentos via oral, e parenteral aos pacientes, conforme prescrição médica, registrando no prontuário e comunicando a equipe de saúde sinais e sintomas apresentados; integrar a equipe de saúde, participando das atividades de assistência integral a saúde do indivíduo, da família e da comunidade; controlar, distribuir e ministrar medicamentos, via oral e parenteral aos pacientes; Executar atividades de lavagem, desinfecção e esterilização de materiais, instrumentos e equipamentos de acordo com método adequado para cada tipo de esterilização; atuar na prevenção e controle sistemáticos de danos físicos que possam ser causados a pacientes durante a assistência de saúde; auxiliar na organização de arquivos, envio e recebimento de documentos, pertinentes a sua área de atuação para assegurar a pronta localização de dados; zelar pela segurança individual e coletiva, utilizando equipamentos de proteção apropriados, quando da execução dos serviços; desenvolver suas atividades, aplicando normas e procedimentos de biossegurança; zelar pela guarda, conservação, manutenção e limpeza dos equipamentos, instrumentos e materiais utilizados, bem como do local de trabalho; manter-se atualizado em relação às tendências e inovações tecnológicas de sua área de atuação e das necessidades do setor/departamento e; executar outras tarefas correlat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nitor de Transporte Escolar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companhar alunos desde o embarque no transporte escolar até seu desembarque na escola de destino, assim como acompanhar os alunos desde o embarque, no final do expediente escolar, até o desembarque nos pontos próprios; verificar se todos os alunos estão assentados adequadamente dentro do veículo de transporte escolar; orientar e auxiliar os alunos, quando necessário a colocarem o cinto de segurança; orientar os alunos quanto ao risco de acidente, evitando colocar partes do corpo para fora da janela; zelar pela limpeza do transporte durante e depois do trajeto; identificar a instituição de ensino dos respectivos alunos e deixá-los dentro do local; ajudar os alunos a subir e descer as escadas dos transportes; verificar a segurança dos alunos no momento do embarque e do desembarque; verificar os horários dos transportes, informando aos pais e alunos; conferir se todos os alunos frequentes no dia estão retornando para os lares; ajudar os pais de alunos especiais na locomoção dos alunos; tratar os alunos com urbanidade e respeito, comunicar casos de conflito ao responsável pelo transporte de alunos; ser pontual e assíduo, ter postura ética e apresentar-se com vestimentas confortáveis e adequadas para o melhor atendimento às necessidades dos alunos e; 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xecutar outras tarefas correlat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Auxiliar de Serviços Gerai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xecutar trabalhos de limpeza e conservação em geral nas dependências internas e externas da Unidade, bem como serviços de entrega, recebimento, confecção e atendimento, utilizando os materiais e instrumentos adequados e rotinas previamente definidas; efetuar a limpeza e conservação de utensílios, móveis e  equipamentos em geral, para mantê-los em condições de uso; executar atividades de copa; prestar auxílio na remoção de móveis e equipamentos; separar os materiais recicláveis para descarte (vidraria, papéis, resíduos laboratoriais); atender ao telefone, anotar e transmitir informações e recados, bem como receber, separar e entregar correspondências, papéis, jornais e outros materiais; reabastecer os banheiros com papel higiênico, toalhas e sabonetes; executar o tratamento e descarte dos resíduos de materiais provenientes do seu local de trabalho; controlar o estoque e sugerir compras de materiais pertinentes de sua área de atuação; zelar pela guarda e conservação, manutenção dos equipamentos utilizados no trabalho e; executar outras tarefas correlat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Trabalhador Braçal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xecutar serviços de carga e descarga de materiais; arrumar os materiais nos lugares determinados; arrumar móveis e utensílios conforme orientação recebida e fazer serviços de mudanças; fazer a varrição, capina e limpeza geral de pátios, ruas, praças, canteiro de obras e outras unidades; auxiliar nos serviços de manutenção preventiva e corretiva de veículos, máquinas e equipamentos e; executar outras tarefas correlat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Ajudante de Cozinh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impar e preparar cereais, vegetais e carnes de variadas espécies para cozimento; auxiliar no preparo de dietas especiais e normais; preparar refeições ligeiras; preparar e servir merendas; preparar mesas e ajudar na distribuição das refeições e merendas; proceder à limpeza de utensílios, aparelhos e equipamentos; auxiliar no controle do estoque de material e gêneros alimentícios; auxiliar no recebimento, conferência e guarda de gêneros alimentícios; manter a higiene dos locais de trabalho; guardar e conservar os alimentos em vasilhames e locais apropriados; fazer o serviço de limpeza em geral e;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executar outras tarefas correlat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erendeir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fetuar o controle dos gêneros alimentícios necessários ao preparo de merenda, recebendo-os e armazenando-os de acordo com as normas e instruções estabelecidas; informar quando houver necessidade de reposição de estoque de alimentos e de utensílios; selecionar os alimentos necessários ao preparo das refeições, separando-os e pesando-os de acordo com o cardápio do dia, para atender aos programas alimentares e cardápio previamente enviados pelos Nutricionistas; preparar as refeições dos alunos; manter rigorosa higiene pessoal e zelar para que sua auxiliar também a mantenha e; executar outras atividades correlat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Tratorist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Operar trator de pneus ou misto, ou equipamento automotor; executar trabalhos de terraplanagem, de construção ou de pavimentação etc.; executar tarefas pertinentes a utilização dos mesmos na área urbana e rural; lavrar e discar terras para o plantio; conduzir, transportar e operar trator agrícola, arar, gradear; vistoriar e zelar pela manutenção do equipamento e; executar outras tarefas correlat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</w:rPr>
              <w:t>Motorist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duzir automóveis, caminhões e outros veículos destinados ao transporte de passageiros e cargas; transportar passageiros e cargas; transportar e entregar correspondência ou carga que lhe for confiada; auxiliar no carregamento e descarregamento do veículo e em outras tarefas quando o veículo não estiver em movimento; zelar pela conservação do veículo que lhe for entregue, mantendo-o em boas condições de funcionamento; fazer reparos de emergência; comunicar ao chefe imediato, as anomalias verificadas no funcionamento do veículo; providenciar no abastecimento de combustível, óleo e água; preencher e apresentar ao setor competente os boletins de serviço; eventualmente, dirigir outra espécie de veículo e auxiliar mecânicos no conserto de veículos e; executar outras tarefas correlatas.</w:t>
            </w:r>
          </w:p>
        </w:tc>
      </w:tr>
    </w:tbl>
    <w:p>
      <w:pPr>
        <w:pStyle w:val="Normal"/>
        <w:spacing w:lineRule="auto" w:line="36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b/>
        <w:bCs/>
        <w:sz w:val="28"/>
      </w:rPr>
      <w:t xml:space="preserve">                           </w:t>
    </w:r>
    <w:r>
      <w:rPr>
        <w:rFonts w:cs="Arial" w:ascii="Arial" w:hAnsi="Arial"/>
        <w:b/>
        <w:bCs/>
        <w:sz w:val="32"/>
        <w:szCs w:val="32"/>
      </w:rPr>
      <w:t>ESTADO DE MATO GROSSO DO SUL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b/>
        <w:bCs/>
        <w:sz w:val="32"/>
        <w:szCs w:val="32"/>
      </w:rPr>
      <w:t xml:space="preserve">                       </w:t>
    </w:r>
    <w:r>
      <w:rPr>
        <w:rFonts w:eastAsia="Arial" w:cs="Arial" w:ascii="Arial" w:hAnsi="Arial"/>
        <w:b/>
        <w:bCs/>
        <w:sz w:val="32"/>
        <w:szCs w:val="32"/>
        <w:lang w:val="pt-BR"/>
      </w:rPr>
      <w:t xml:space="preserve"> </w:t>
    </w:r>
    <w:r>
      <w:rPr>
        <w:rFonts w:cs="Arial" w:ascii="Arial" w:hAnsi="Arial"/>
        <w:b/>
        <w:bCs/>
        <w:sz w:val="32"/>
        <w:szCs w:val="32"/>
      </w:rPr>
      <w:t>PREFEITURA MUNICIPAL DE JATEÍ</w:t>
    </w:r>
  </w:p>
  <w:p>
    <w:pPr>
      <w:pStyle w:val="Header"/>
      <w:spacing w:lineRule="auto" w:line="240" w:before="0" w:after="0"/>
      <w:rPr>
        <w:rFonts w:ascii="Arial" w:hAnsi="Arial" w:cs="Arial"/>
        <w:b/>
        <w:b/>
        <w:bCs/>
        <w:sz w:val="28"/>
        <w:szCs w:val="28"/>
        <w:lang w:val="pt-BR"/>
      </w:rPr>
    </w:pPr>
    <w:r>
      <w:rPr>
        <w:rFonts w:cs="Arial" w:ascii="Arial" w:hAnsi="Arial"/>
        <w:b/>
        <w:bCs/>
        <w:sz w:val="28"/>
        <w:szCs w:val="28"/>
        <w:lang w:val="pt-BR"/>
      </w:rPr>
      <w:t>Comi                  Comissão de Processo Seletivo Simplifi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Arial Black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" w:hAnsi="MS Sans Serif" w:eastAsia="Times New Roman" w:cs="MS Sans Serif"/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MS Sans Serif" w:hAnsi="MS Sans Serif" w:eastAsia="Times New Roman" w:cs="MS Sans Serif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7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Arial Narrow"/>
      <w:b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MS Sans Serif" w:hAnsi="MS Sans Serif" w:eastAsia="Times New Roman" w:cs="Times New Roman"/>
      <w:b/>
      <w:sz w:val="36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MS Sans Serif" w:hAnsi="MS Sans Serif" w:eastAsia="Times New Roman" w:cs="Times New Roman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9Char">
    <w:name w:val="Título 9 Char"/>
    <w:qFormat/>
    <w:rPr>
      <w:rFonts w:ascii="Arial Narrow" w:hAnsi="Arial Narrow" w:eastAsia="Times New Roman" w:cs="Arial"/>
      <w:b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b/>
      <w:sz w:val="25"/>
      <w:szCs w:val="16"/>
    </w:rPr>
  </w:style>
  <w:style w:type="character" w:styleId="TtuloChar">
    <w:name w:val="Título Char"/>
    <w:qFormat/>
    <w:rPr>
      <w:rFonts w:ascii="Courier New" w:hAnsi="Courier New" w:eastAsia="Times New Roman" w:cs="Times New Roman"/>
      <w:b/>
      <w:szCs w:val="20"/>
    </w:rPr>
  </w:style>
  <w:style w:type="character" w:styleId="Forte1">
    <w:name w:val="Forte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fase1">
    <w:name w:val="Ênfase1"/>
    <w:qFormat/>
    <w:rPr>
      <w:i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4" w:firstLine="6"/>
      <w:jc w:val="both"/>
    </w:pPr>
    <w:rPr>
      <w:rFonts w:ascii="Arial Narrow" w:hAnsi="Arial Narrow" w:eastAsia="Times New Roman" w:cs="Arial Narrow"/>
      <w:b/>
      <w:sz w:val="25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536" w:hanging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ahoma" w:hAnsi="Tahoma" w:eastAsia="Times New Roman" w:cs="Tahoma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240" w:before="0" w:after="0"/>
      <w:ind w:left="5670" w:right="51" w:hanging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uto" w:line="240" w:before="0" w:after="0"/>
      <w:ind w:firstLine="2832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1:00Z</dcterms:created>
  <dc:creator>Usuario</dc:creator>
  <dc:description/>
  <cp:keywords/>
  <dc:language>en-US</dc:language>
  <cp:lastModifiedBy>silvio jatei</cp:lastModifiedBy>
  <cp:lastPrinted>2021-01-26T09:25:00Z</cp:lastPrinted>
  <dcterms:modified xsi:type="dcterms:W3CDTF">2021-02-19T01:11:00Z</dcterms:modified>
  <cp:revision>2</cp:revision>
  <dc:subject/>
  <dc:title/>
</cp:coreProperties>
</file>