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CESSO SELETIVO SIMPLIFICADO Nº 002/2021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EDITAL Nº 004/2021 </w:t>
      </w:r>
    </w:p>
    <w:p>
      <w:pPr>
        <w:pStyle w:val="Padro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 </w:t>
      </w:r>
    </w:p>
    <w:p>
      <w:pPr>
        <w:pStyle w:val="Padro"/>
        <w:tabs>
          <w:tab w:val="clear" w:pos="708"/>
          <w:tab w:val="left" w:pos="-85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 Município de Jateí – Estado de Mato Grosso do Sul, por intermédio da Comissão Especial de Processo Seletivo Simplificado constituída através da Portaria nº 034/2021,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DIVULGA </w:t>
      </w:r>
      <w:r>
        <w:rPr>
          <w:rFonts w:eastAsia="Arial Unicode MS" w:cs="Arial Unicode MS" w:ascii="Arial Unicode MS" w:hAnsi="Arial Unicode MS"/>
          <w:smallCap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o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RESULTADO FINA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da avaliação dos títulos, referente ao Processo Seletivo aberto através do Edital nº 002/2021, conforme segue:</w:t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>
          <w:trHeight w:val="53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Médico 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Pú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CT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Cur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es-</w:t>
            </w:r>
          </w:p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outo-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Classif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Fin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68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ladis M. de Vasconcelos L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1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merson Carlo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57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ré Luiz Lalucci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48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ais Cristiane Proe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994959-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eni Perez Zorr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90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Carolina da S.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469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briela Ramos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08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ane Thiemi Toma Gun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70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ério José 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7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>
          <w:trHeight w:val="53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Enfermeiro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Pú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CT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Cur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es-</w:t>
            </w:r>
          </w:p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outo-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Classif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Fin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76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ernanda de Oliveir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17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ei de Barros Cost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19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iani de Alencar Seraf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18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tiane Mª de Andrad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18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lange Apª de Lima P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52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ssilda Pe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91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olini P. Faria Casa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32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briela Costa Schowan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09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ssica Apª Fabro do C. Ca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13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ara de Arau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6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rlene de Araú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1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eila Alves de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18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as Marques Esmé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39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íra Camila 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28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ticia Apª Marqu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93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tricia de Oliveir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0671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Paul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>
          <w:trHeight w:val="53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Biomédico 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Pú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CT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Cur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es-</w:t>
            </w:r>
          </w:p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outo-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Classif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Fin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91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ielli Marcelin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0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iane Cristina Figueira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33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liane Fernanda da Cruz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6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éssic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>
          <w:trHeight w:val="53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Profissional de Apoio Escolar (SEDE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Pú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CT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Cur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es-</w:t>
            </w:r>
          </w:p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outo-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Classif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Fin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71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eucelia Teixeira de Matos Co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64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réa Apª Ornella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70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nielli Ramos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84177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derléia Apª Bezerr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835509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êmia Ricarte Nu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36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âmela Cristina Souz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66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inéia So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3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Paula 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28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izângela Braz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11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uzimar Marques Oliveira Roz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7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ego Aparecid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2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Geissiele de O. Chaves Bagordak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32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iliana Fernandes Fer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8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rcilene Amaral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38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atielle Caetano Vi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10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ndra Aparecida de Lima P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87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Jullyander Raimundo Mach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2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sa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8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31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ly Carla Cruz de Faria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31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mara Alves Mazo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51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islaine Valenci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7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>
          <w:trHeight w:val="53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Profissional de Apoio Escolar (GLEB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Pú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Tempo de Serv. CT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Cur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es-</w:t>
            </w:r>
          </w:p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outo-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Classif.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Fina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19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eli de Lima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9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Marqu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59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Rocha da Silv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5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da Silva M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75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lza Vieira de Assun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59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uciana Mendes Mo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3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14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Monitor de Ensino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841776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nderléia Apª Bezerra Ram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73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ego Aparecido de L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86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cilene Amaral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23,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886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Paula Pereira Hidal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598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Rocha da Silva B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736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ylane Barboza Duar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388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tielle Caetano Vi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330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niele Da Silva Jes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23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sa Ferr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83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043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aís Werra D’Ippólito Január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579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érica Juliana Freita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97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riano Felici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318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mara Alves Mazot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122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elícia Calado Marqu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800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helli Martina da Silva Araúj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931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iana Pessoa da Roch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198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ustavo Evangelista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482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liana Taína Florênci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931720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ilene Barbosa de Andra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3412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Paula Lim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796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ssica Renat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032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runa Carolina Auxiliadora de L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613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laucia Rodrigues Vi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169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lson Francisco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455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tiana Ferreira Barbos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280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zabete Maria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513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ciele Souz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359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drigo Alv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282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Cristina Bispo Mor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0917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rika Santos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160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andha Maria Alves de Ass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28986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ley Alexandre de Souza Dumo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595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éria Leite de Assun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7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blo Roberto Bezerra L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55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zabel Pessoa Dias de Araúj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533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zinete Bezerra Arru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029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siê Soar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067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ciane Nogu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620173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eisiane Tomaz Borges de Aqu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489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erson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523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éria Subiri Barbo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244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ana Carolina Alvez Mont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885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aciane Azóia de Araúj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386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biana Maria 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447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nize Vilas Boas Louz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081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rine Fernandes Barbo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210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an Iv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ulda Paulina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345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ane Gonçalves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601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Cristin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46199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Nogueira Riva de Mora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67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ta Gayoso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56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rica de Assun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3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mone de L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284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afaela Moulaes Barbosa Ne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849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islaine Tomaz Borg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034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oline Cristiane de Souz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880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ayane Magalhães da Silv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7509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ane Gomes Ro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666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lícia Fernanda Cardoso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276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ictor Hugo Cost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814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isa Gomes da Silva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14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Técnico em Enfermagem 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ós – gra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873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Euda de Souza R. e Sou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81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imarcia Cardoso Gri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16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da Rosanei A. Mello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735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leonice Rodrigues de Mou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848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ndra Aparecida Lem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473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iley Fernanda da Costa Per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943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iana dos Santos Me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50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José Lopes More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492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Apª de Oliv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63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nila Maria de Figueire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06710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Paula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86459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tiane Lim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701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elma Rodrigues da Silva Franç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86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tiane Souza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939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gner Ferr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428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ana dos Santos Prie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388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riana Porfiri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45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za Caetano de Me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481486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mila Portugal Mot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3913600201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é Carlos Santos Muni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23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zinete Ivarol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2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zete A. do Nascimento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788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ângela dos Santos Ri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630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iane Lima de Queir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430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Laura dos Santos B. Ram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513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ais Natieli de Araújo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081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rine Fernandes Barbo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323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ziele Vi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28"/>
        <w:gridCol w:w="943"/>
        <w:gridCol w:w="943"/>
        <w:gridCol w:w="837"/>
        <w:gridCol w:w="757"/>
        <w:gridCol w:w="898"/>
        <w:gridCol w:w="693"/>
        <w:gridCol w:w="840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 Jateí x Jateí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12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elícia Calado Marqu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53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zinete Bezerra Arru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93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iana Pessoa da Roch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14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ssica M. da Silva de Mou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198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ustavo Evangelista de Olivei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359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drigo Alves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282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Cristina Bispo Morei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7135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etícia C. Dumont Mapeli de Souz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376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theus André de S. Ornell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029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siê Soares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54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zia Aparecida Ivarrol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675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arneuma dos Santos Li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77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blo Roberto Bezerra Li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853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ressa Ferreira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5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na Pachega de Araúj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067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ciane Nogueira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52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éria Surubi Barbo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210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an Ivo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386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biana Mª Alves de Olivei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568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lley Vinicius Galan Soa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lena Ferreira Andr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284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afaella Moulaes Barbosa Ne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51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ais Natielli de Araújo Sa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08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rine Fernandes Barbo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880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yane Magalhães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484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briella Vieira Noguei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090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ferson Carlos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590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ilayne Apª. Gonçalves Sal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35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ssandra Gonçalves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44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briela Bacel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795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Fernanda R. Soa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261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zeni Pereira de Souz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346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rmem Silva dos Sa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126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lcione Pinheiro da Silv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34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Cristina da Silva Sa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497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son dos Santos Timóte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6518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ana Caroline Bei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14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ilene Arévalo de Oliveir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28"/>
        <w:gridCol w:w="943"/>
        <w:gridCol w:w="943"/>
        <w:gridCol w:w="837"/>
        <w:gridCol w:w="757"/>
        <w:gridCol w:w="898"/>
        <w:gridCol w:w="693"/>
        <w:gridCol w:w="840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Faz. Alegria do Curupaí x Gleb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96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riane Hermelinda Silva Cos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360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598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cia Giseli F. de Mour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384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28"/>
        <w:gridCol w:w="943"/>
        <w:gridCol w:w="943"/>
        <w:gridCol w:w="837"/>
        <w:gridCol w:w="757"/>
        <w:gridCol w:w="898"/>
        <w:gridCol w:w="693"/>
        <w:gridCol w:w="840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Faz. Califórnia x Gleb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94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Marques da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360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25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yná Mádia Mello Sa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384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57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âmela Flores Sil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360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21"/>
        <w:gridCol w:w="941"/>
        <w:gridCol w:w="941"/>
        <w:gridCol w:w="836"/>
        <w:gridCol w:w="757"/>
        <w:gridCol w:w="898"/>
        <w:gridCol w:w="692"/>
        <w:gridCol w:w="839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Faz. Pica-Fumo x Gleb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791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osemeire Nascimento de Olivei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9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15"/>
        <w:gridCol w:w="941"/>
        <w:gridCol w:w="941"/>
        <w:gridCol w:w="836"/>
        <w:gridCol w:w="757"/>
        <w:gridCol w:w="898"/>
        <w:gridCol w:w="692"/>
        <w:gridCol w:w="839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Faz. Sta. Rosa x Distr. Nova Esperanç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800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helli Martina da Silva Araúj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5958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eria Leite de Assun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56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sley Vinicius Galan Soar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001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yrine da Silva Araúj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067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ciane Nogueira da Sil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559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queline da Silva Li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04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réia Mª de Alcantara Mari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41664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zangela de Souza Lei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3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mone de Li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909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ana Almeida de Olivei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51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yná de Jesus Marti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772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iane de Oliveira Bezer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506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lia Souza dos Sant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15"/>
        <w:gridCol w:w="941"/>
        <w:gridCol w:w="941"/>
        <w:gridCol w:w="836"/>
        <w:gridCol w:w="757"/>
        <w:gridCol w:w="898"/>
        <w:gridCol w:w="692"/>
        <w:gridCol w:w="839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Faz. São Luiz distrito X Nova Esperanç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1110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48258</w:t>
              <w:tab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liana Tainá Florêncio da Sil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169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lson Francisco de Sou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513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ciele Souza da Sil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675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Fernanda Cabral de Medeiro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559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468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queline da Silva Li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0917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468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Érika Santos Sil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09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ia Alves de Sou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1170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359</w:t>
              <w:tab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mone de Li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51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yná de Jesus Marti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65182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ana Caroline Bei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273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érica Patrícia Spa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0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15"/>
        <w:gridCol w:w="941"/>
        <w:gridCol w:w="941"/>
        <w:gridCol w:w="836"/>
        <w:gridCol w:w="757"/>
        <w:gridCol w:w="898"/>
        <w:gridCol w:w="692"/>
        <w:gridCol w:w="839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nitor de Transporte Escolar (Faz. Perdigão x Distr. Nova Esperança)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Superi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282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zângela Braz dos Sant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1110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48258</w:t>
              <w:tab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liana Tainá Florêncio da Sil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067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ciane Nogueira da Sil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0018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yrine da Silva Araúj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890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natam Vandeí de Barr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559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queline da Silva Li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3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mone de Li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059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tiane da Silva Ben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1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08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cio Bagordakis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3046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an Betine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97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riano Felici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3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bastião Francolino de Far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67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teus Gayoso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13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João Batista Gandin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305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mael Pessoa D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375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unior David Barre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01944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lan Gomes Aqu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72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tiano Moreira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946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merson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657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cisco Alexandro Sale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944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iago Cristiano Vieir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779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ego Soares Per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7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blo Roberto Bezerra Lim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234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ustavo Henrique de S. Escob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215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é Juliano So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709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essandro Per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21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ulo Valeriano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25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milton José 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Transp. Escolar (Jateí x Jateí)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67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teus Gayoso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5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Transp. Escolar (Faz. São Luiz x Distr. Nova Esperança)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86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iago Rodrigues dos Re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26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3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bastião Francolino de Far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ARGO:   Motorista Transp. Escolar (Faz. Perdigão x Distr. Nova Esperança)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97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driano Felician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3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bastião Francolino de Far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616" w:hanging="336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Transp. Escolar (Faz. Santa Rosa x Distr. Nova Esperança)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576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riano Granjeiro Vi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Transp. Escolar (Faz.  Pica Fumo x Gleba)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418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ão Soares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243" w:hanging="0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768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llington Almeid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243" w:hanging="0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53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mar Zanardi Cori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Transp. Escolar (Faz. Califórinia x Gleba)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29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ânio Alves Ferr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44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ulo Sérgio Alv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ind w:left="720" w:hanging="477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Motorista Transp. Escolar (Faz. Alegria do Curupaí  x Gleba)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85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ovani da Silva Caet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 Trabalhador Braçal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344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ué Aurelian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653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air Munin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3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dinei de Almeida Ferr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932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érgio Ramires Espínd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344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raciliano Gom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1602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tonio Adauto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196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smar Silva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958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rlindo Benedit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65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as Marques de Ma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411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z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385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ciene Corre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774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iete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196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liane Cândido Gonç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517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ia Maria de Araujo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13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Auxiliar de Serviços Gerais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927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vana Cabral da Silva B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774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unice Josefa de Arruda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483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341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Paula Lim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40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cielle Santos da Cru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01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lma Quitéria da Silva Frag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800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helli Martina da S. Araúj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09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ia Alves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042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lene Cabral da Silva Damasce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411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z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2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ulda Paulina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014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ciele Tac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70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a Cláudia Marti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143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ssica M. da Silva de Mou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678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nder Santiago dos S. Cane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357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rrayne Francini Torezan Ram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499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eovanna Santos 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8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rtes Beatriz Orti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764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arecida E. dos Santos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816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Elenice de Barr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278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usanir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60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Cristin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09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denice Francisc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816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tiane Souza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984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vane M. Moreira de Menez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2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ani Aparecida Gonç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758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abela Lucian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934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cia Braulino da Silva Carn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873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er Fernandes Vi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838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laudinei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372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ânia de Almeid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559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lavia Grazieli Saraiva Santa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-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339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fferson Navarro Iwaza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513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da Silva Marqu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675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ernanda Cabral de Medei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359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drigo Alv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743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niffer Raiane Moura de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571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âmela Flores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590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Laryssa Mª do Nascimento Cacere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196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liane Candido Gonç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484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briela Vieira Nogu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890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Jonatam Vandei de Barros Alve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098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ice Monteiro D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65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as Marques de Ma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472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verton Carlos da Silva Nogu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35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ssandra Gonçalv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857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ão Lucas de Souza Mace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772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iane de Oliveira Bezer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795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Fernanda Rodrigues So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814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isa Gomes da Silva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195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ma Gonçalves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99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leni Soares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050050681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de Freitas Paul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472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ara Carmo Mont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614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lene Arevalo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167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layne de Oliveira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853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afaela Vieira Nogu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785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ticia Freitas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660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than Freitas Barbo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230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ernanda Aparecida Barbo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935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ivaldo Aparecid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790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erolayny Natiely Cassiano Orti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128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ciano Dias Santa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5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984"/>
      </w:tblGrid>
      <w:tr>
        <w:trPr>
          <w:trHeight w:val="539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Tratorista  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3046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an Betine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  <w:tab w:val="left" w:pos="734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86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iago Rodrigues dos Re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  <w:tab w:val="left" w:pos="734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840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elvin Araújo de L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  <w:tab w:val="left" w:pos="734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72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ristiano Moreira de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  <w:tab w:val="left" w:pos="734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774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é Leonard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  <w:tab w:val="left" w:pos="734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215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sé Juliano So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  <w:tab w:val="left" w:pos="734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897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ão C. dos Anjos Silva Per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339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efferson Navarro Iwasa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2559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divaldo Camilo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21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ulo Valeriano de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4"/>
              </w:numPr>
              <w:tabs>
                <w:tab w:val="clear" w:pos="708"/>
                <w:tab w:val="left" w:pos="-85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 Merendeira 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665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Sueli Galan Gonçalves Roch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653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Aparecida Raimundo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04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center" w:pos="1578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reia Maria de Alcantara Mar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543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essandra Pereir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67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ta Gayoso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05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ana Rodrigu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60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aine Cristin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472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ara Carmo Mont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6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3"/>
        <w:gridCol w:w="954"/>
        <w:gridCol w:w="954"/>
        <w:gridCol w:w="840"/>
        <w:gridCol w:w="702"/>
        <w:gridCol w:w="709"/>
        <w:gridCol w:w="698"/>
        <w:gridCol w:w="842"/>
      </w:tblGrid>
      <w:tr>
        <w:trPr>
          <w:trHeight w:val="5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egenda"/>
              <w:ind w:right="0" w:hanging="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ARGO: Ajudante de Cozinha      </w:t>
            </w:r>
          </w:p>
          <w:p>
            <w:pPr>
              <w:pStyle w:val="Legenda"/>
              <w:ind w:right="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agas: C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me do Candid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Púb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de Serv. CT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Curso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Fu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ns. Méd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o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lassif.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117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onora Silva dos Santos Lop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665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ia Sueli Galan Gonçalves Roch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800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ize Patrícia de Bri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540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iza Aparecida Ivarr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12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elícia Calado Marqu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67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ta Gayoso Fernan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758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lvia Rodrigues 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40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ranciele Santos da Cru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401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rissa da Silva Bri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09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ldenice Francisca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8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rtes Beatriz Orti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260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  <w:tab w:val="left" w:pos="102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laine Cristina dos Sant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46199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laine Nogueira Riva de Mora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99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ristiane Valente de Jes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309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ia José da Silva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892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vanir Aparecida Gonçal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934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cia Braulino da Silva Carnei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59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unice Franco Torres Almeid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05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ana Rodrigu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656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rica de Assun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473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mone de Li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559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lava Grazieli Sarava Santa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284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afaela Moulaes Barbosa Ne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196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iliane Cândido Gonçalve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814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isa Gomes da Silva Olive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794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ine Marques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517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nia Maria de Araujo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69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euseli Sant´ana Freita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7126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cione Pinheiro da Sil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647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sana Espindola Sami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202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  <w:tab w:val="left" w:pos="570" w:leader="none"/>
              </w:tabs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iane dos Santos Souz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851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dro"/>
              <w:numPr>
                <w:ilvl w:val="0"/>
                <w:numId w:val="8"/>
              </w:numPr>
              <w:tabs>
                <w:tab w:val="clear" w:pos="708"/>
                <w:tab w:val="left" w:pos="-851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NOTA 01: Não foi possível avaliar os títulos da candidata abaixo relacionada, em decorrência de erros no preenchimento das informações relativas ao Cargo e a Localidade para a qual a vaga é destinada, estando em desacordo com o quadro de vagas e locais de destinação constante no edital 002/2021. As inscrições indeferidas têm respaldo nos itens 4.3, 4.6 e 4.7 do Edital 002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59"/>
        <w:gridCol w:w="127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ANDIDATO(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Eliane Gonçalves Oliv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deferida</w:t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</w:rPr>
        <w:t>Jateí/MS, 04 de março de 2021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719"/>
              <w:gridCol w:w="322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Letícia Sobral de Araújo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Ana Cristina Silva Tonet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Padro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Geberson Alves dos Santos</w:t>
                  </w:r>
                </w:p>
                <w:p>
                  <w:pPr>
                    <w:pStyle w:val="Padro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mallCaps/>
                      <w:sz w:val="22"/>
                      <w:szCs w:val="22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Padro"/>
        <w:tabs>
          <w:tab w:val="clear" w:pos="708"/>
          <w:tab w:val="left" w:pos="-851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b/>
        <w:bCs/>
        <w:sz w:val="28"/>
      </w:rPr>
      <w:t xml:space="preserve">                           </w:t>
    </w:r>
    <w:r>
      <w:rPr>
        <w:rFonts w:cs="Arial" w:ascii="Arial" w:hAnsi="Arial"/>
        <w:b/>
        <w:bCs/>
        <w:sz w:val="32"/>
        <w:szCs w:val="32"/>
      </w:rPr>
      <w:t>ESTADO DE MATO GROSSO DO SUL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</w:t>
    </w:r>
    <w:r>
      <w:rPr>
        <w:rFonts w:eastAsia="Arial" w:cs="Arial" w:ascii="Arial" w:hAnsi="Arial"/>
        <w:b/>
        <w:bCs/>
        <w:sz w:val="32"/>
        <w:szCs w:val="32"/>
        <w:lang w:val="pt-BR"/>
      </w:rPr>
      <w:t xml:space="preserve"> </w:t>
    </w:r>
    <w:r>
      <w:rPr>
        <w:rFonts w:cs="Arial" w:ascii="Arial" w:hAnsi="Arial"/>
        <w:b/>
        <w:bCs/>
        <w:sz w:val="32"/>
        <w:szCs w:val="32"/>
      </w:rPr>
      <w:t>PREFEITURA MUNICIPAL DE JATEÍ</w:t>
    </w:r>
  </w:p>
  <w:p>
    <w:pPr>
      <w:pStyle w:val="Header"/>
      <w:spacing w:lineRule="auto" w:line="240" w:before="0" w:after="0"/>
      <w:rPr>
        <w:rFonts w:ascii="Arial" w:hAnsi="Arial" w:cs="Arial"/>
        <w:b/>
        <w:b/>
        <w:bCs/>
        <w:sz w:val="28"/>
        <w:szCs w:val="28"/>
        <w:lang w:val="pt-BR"/>
      </w:rPr>
    </w:pPr>
    <w:r>
      <w:rPr>
        <w:rFonts w:cs="Arial" w:ascii="Arial" w:hAnsi="Arial"/>
        <w:b/>
        <w:bCs/>
        <w:sz w:val="28"/>
        <w:szCs w:val="28"/>
        <w:lang w:val="pt-BR"/>
      </w:rPr>
      <w:t>Comi                  Comissão de Processo Seletivo Simplific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2"/>
        <w:i w:val="false"/>
        <w:b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sz w:val="22"/>
        <w:i w:val="false"/>
        <w:b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Arial Black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" w:hAnsi="MS Sans Serif" w:eastAsia="Times New Roman" w:cs="MS Sans Serif"/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MS Sans Serif" w:hAnsi="MS Sans Serif" w:eastAsia="Times New Roman" w:cs="MS Sans Serif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7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Arial Narrow"/>
      <w:b/>
      <w:sz w:val="20"/>
      <w:szCs w:val="24"/>
      <w:lang w:val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MS Sans Serif" w:hAnsi="MS Sans Serif" w:eastAsia="Times New Roman" w:cs="Times New Roman"/>
      <w:b/>
      <w:sz w:val="36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MS Sans Serif" w:hAnsi="MS Sans Serif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9Char">
    <w:name w:val="Título 9 Char"/>
    <w:qFormat/>
    <w:rPr>
      <w:rFonts w:ascii="Arial Narrow" w:hAnsi="Arial Narrow" w:eastAsia="Times New Roman" w:cs="Arial"/>
      <w:b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sz w:val="25"/>
      <w:szCs w:val="16"/>
    </w:rPr>
  </w:style>
  <w:style w:type="character" w:styleId="TtuloChar">
    <w:name w:val="Título Char"/>
    <w:qFormat/>
    <w:rPr>
      <w:rFonts w:ascii="Courier New" w:hAnsi="Courier New" w:eastAsia="Times New Roman" w:cs="Times New Roman"/>
      <w:b/>
      <w:szCs w:val="20"/>
    </w:rPr>
  </w:style>
  <w:style w:type="character" w:styleId="Forte1">
    <w:name w:val="Forte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fase1">
    <w:name w:val="Ênfase1"/>
    <w:qFormat/>
    <w:rPr>
      <w:i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4" w:firstLine="6"/>
      <w:jc w:val="both"/>
    </w:pPr>
    <w:rPr>
      <w:rFonts w:ascii="Arial Narrow" w:hAnsi="Arial Narrow" w:eastAsia="Times New Roman" w:cs="Arial Narrow"/>
      <w:b/>
      <w:sz w:val="25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536" w:hanging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ahoma" w:hAnsi="Tahoma" w:eastAsia="Times New Roman" w:cs="Tahoma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5670" w:right="51" w:hanging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firstLine="2832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4:00Z</dcterms:created>
  <dc:creator>Usuario</dc:creator>
  <dc:description/>
  <cp:keywords/>
  <dc:language>en-US</dc:language>
  <cp:lastModifiedBy>FOLHA DE PAGAMENTO</cp:lastModifiedBy>
  <cp:lastPrinted>2021-03-22T07:33:00Z</cp:lastPrinted>
  <dcterms:modified xsi:type="dcterms:W3CDTF">2021-03-22T11:34:00Z</dcterms:modified>
  <cp:revision>2</cp:revision>
  <dc:subject/>
  <dc:title/>
</cp:coreProperties>
</file>