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5135</wp:posOffset>
                </wp:positionV>
                <wp:extent cx="4164965" cy="726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PREFEITURA MUNICIPAL DE JATE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binete do Prefe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95pt;height:57.2pt;mso-wrap-distance-left:9.05pt;mso-wrap-distance-right:9.05pt;mso-wrap-distance-top:0pt;mso-wrap-distance-bottom:0pt;margin-top:-35.05pt;mso-position-vertical-relative:text;margin-left:12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2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STADO DE MATO GROSSO DO SU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2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PREFEITURA MUNICIPAL DE JATEÍ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2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binete do Prefe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559435</wp:posOffset>
                </wp:positionV>
                <wp:extent cx="103759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6.7pt;mso-wrap-distance-left:9.05pt;mso-wrap-distance-right:9.05pt;mso-wrap-distance-top:0pt;mso-wrap-distance-bottom:0pt;margin-top:-4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EDITAL DE CONVOCAÇÃO N. 001/202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 N. 001/201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ALDO JORGE LEITE, </w:t>
      </w:r>
      <w:r>
        <w:rPr>
          <w:rFonts w:cs="Arial" w:ascii="Arial" w:hAnsi="Arial"/>
          <w:sz w:val="22"/>
          <w:szCs w:val="22"/>
        </w:rPr>
        <w:t xml:space="preserve">Prefeito Municipal de Jateí – Estado de Mato Grosso do Sul, no uso de suas atribuições,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CONVOCA </w:t>
      </w:r>
      <w:r>
        <w:rPr>
          <w:rFonts w:cs="Arial" w:ascii="Arial" w:hAnsi="Arial"/>
          <w:sz w:val="22"/>
          <w:szCs w:val="22"/>
        </w:rPr>
        <w:t>as pessoas relacionadas no Anexo Único deste Edital, para que no prazo de 30 (trinta) dias da data da publicação deste Edital, para tomar posse no respectivo cargo, tendo em vista a aprovação em Concurso Público Homologado através do Decreto n. 003/2019, de 21/01/2019 e publicado no Jornal DIOJATEÍ em 23/01/2019, devidamente prorrogado através do Decreto n. 058/2020 e publicado no Jornal DIOJATEÍ em 20/10/2020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candidato deverá comparecer no Departamento de Pessoal da Prefeitura Municipal de Jateí, sito na Avenida Bernadete Santos Leite, n. 382, Centro, nesta cidade, munido dos seguintes documen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do Médico Pré-Admissional, ou A.S.O (quando exigi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édul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Cadastro de Pessoa Física –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e Comprovação de Inscrição no PIS/PASEP (se Inscri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Titulo de Eleitor, com prova de quitação Eleit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arteira do órgão de Classe (quando Exigi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arteira de Trabalho e Previdência Social (CTP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Carteira Nacional de Habilitação de acordo com o requisito exigido (quando for o ca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 Salário ou Corrente (Banco do Bras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Certificado de Reservista (se for do sexo masculi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Antecedentes Criminais 1° e 2° Grau da Justiça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e certificado de escolaridade exigido para o car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ertidão de Casamento ou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ópia do RG E CPF do Cônju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a Certidão de Nascimento dos depend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não Acumulo de Car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não ter sofrido penalidade no Serviç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 Comprovante de Residência Atualizad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left" w:pos="2160" w:leader="none"/>
          <w:tab w:val="left" w:pos="2340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documentos deverão ser apresentados em fotocópias autenticadas ou junto com os originais, que depois de conferidos, serão devolvidos.</w:t>
      </w:r>
    </w:p>
    <w:p>
      <w:pPr>
        <w:pStyle w:val="TextBodyIndent"/>
        <w:tabs>
          <w:tab w:val="left" w:pos="2160" w:leader="none"/>
          <w:tab w:val="left" w:pos="234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160" w:leader="none"/>
          <w:tab w:val="left" w:pos="2340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s convocados que não se apresentarem no prazo estabelecido neste Edital ou não requererem no mesmo prazo a prorrogação por até igual período, terão as respectivas convocações e nomeações tornadas sem efeitos e serão considerados desistentes.</w:t>
      </w:r>
    </w:p>
    <w:p>
      <w:pPr>
        <w:pStyle w:val="TextBodyIndent"/>
        <w:tabs>
          <w:tab w:val="left" w:pos="2160" w:leader="none"/>
          <w:tab w:val="left" w:pos="2340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teí/MS, 26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ANEXO ÚNICO DO EDITAL DE CONVOCAÇÃO N. 001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5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 ADMINISTRAT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ÉLITA CAROLINE OLIVEIRA COS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: Bernadete Santos Leite,  382  -  Centro  -  Jateí/MS</w:t>
    </w:r>
  </w:p>
  <w:p>
    <w:pPr>
      <w:pStyle w:val="Footer"/>
      <w:jc w:val="center"/>
      <w:rPr/>
    </w:pPr>
    <w:r>
      <w:rPr>
        <w:sz w:val="16"/>
        <w:lang w:val="en-US"/>
      </w:rPr>
      <w:t xml:space="preserve">CEP:  79.720-000    -    Fone:  (67) 3465-113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>
      <w:rPr/>
      <w:t xml:space="preserve">                  </w: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firstLine="234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5:00Z</dcterms:created>
  <dc:creator>Eliete</dc:creator>
  <dc:description/>
  <cp:keywords/>
  <dc:language>en-US</dc:language>
  <cp:lastModifiedBy>FOLHA DE PAGAMENTO</cp:lastModifiedBy>
  <cp:lastPrinted>2015-03-24T10:31:00Z</cp:lastPrinted>
  <dcterms:modified xsi:type="dcterms:W3CDTF">2021-03-29T13:55:00Z</dcterms:modified>
  <cp:revision>2</cp:revision>
  <dc:subject/>
  <dc:title>Of</dc:title>
</cp:coreProperties>
</file>